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12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Валдайского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О бюджете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на плановый период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и 2015 годов»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НЫЕ НОРМА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ирования образовательных учреждений района, учитываемые при формировании показателей районного бюджета на 201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>Местные нормативы финансирования расходов на заработную плату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3118"/>
        <w:gridCol w:w="2693"/>
        <w:gridCol w:w="2694"/>
      </w:tblGrid>
      <w:tr>
        <w:trPr>
          <w:trHeight w:val="302" w:hRule="atLeast"/>
          <w:cantSplit w:val="true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>основ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 xml:space="preserve">административно-хозяйственного </w:t>
              <w:br/>
              <w:t>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5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7410"/>
        <w:gridCol w:w="3118"/>
        <w:gridCol w:w="2693"/>
        <w:gridCol w:w="2694"/>
      </w:tblGrid>
      <w:tr>
        <w:trPr>
          <w:tblHeader w:val="true"/>
          <w:trHeight w:val="266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455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7</w:t>
            </w:r>
          </w:p>
        </w:tc>
      </w:tr>
      <w:tr>
        <w:trPr>
          <w:trHeight w:val="318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20</w:t>
            </w:r>
          </w:p>
        </w:tc>
      </w:tr>
      <w:tr>
        <w:trPr>
          <w:trHeight w:val="49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3</w:t>
            </w:r>
          </w:p>
        </w:tc>
      </w:tr>
      <w:tr>
        <w:trPr>
          <w:trHeight w:val="266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3</w:t>
            </w:r>
          </w:p>
        </w:tc>
      </w:tr>
      <w:tr>
        <w:trPr>
          <w:trHeight w:val="214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96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664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bCs/>
                <w:szCs w:val="24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часть фонда заработной пла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расчет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8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учрежден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печей, котельных, электрических котлов, электрических котельных 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 xml:space="preserve">Школы и детские дошкольные </w:t>
              <w:br/>
              <w:t>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4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коте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08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коте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445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829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ские дома, школы-интер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коте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41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коте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902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1 электро-коте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560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/>
            </w:pPr>
            <w:r>
              <w:rPr>
                <w:szCs w:val="24"/>
              </w:rPr>
              <w:t>Другие 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7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коте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42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коте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690</w:t>
            </w:r>
          </w:p>
        </w:tc>
      </w:tr>
      <w:tr>
        <w:trPr>
          <w:trHeight w:val="123" w:hRule="atLeast"/>
          <w:cantSplit w:val="true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электро-коте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361</w:t>
            </w:r>
          </w:p>
        </w:tc>
      </w:tr>
      <w:tr>
        <w:trPr>
          <w:trHeight w:val="123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36"/>
                <w:szCs w:val="36"/>
                <w:vertAlign w:val="superscript"/>
              </w:rPr>
              <w:t xml:space="preserve">Учреждения, обслуживающие и сопровождающие, деятельность   муниципальных учрежд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специалиста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6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содержания ставки  обслуживающего персонал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b/>
          <w:vertAlign w:val="superscript"/>
        </w:rPr>
        <w:t>1</w:t>
      </w:r>
      <w:r>
        <w:rPr/>
        <w:t xml:space="preserve"> - за исключением дошкольных образовательных учреждений, реализующих основную общеобразовательную программу дошкольного образования с приоритетным осуществлением деятельности (по результатам аккредитации) по нескольким направлениям: познавательно-речевому,социально-личностному,художественно-эстетическому,физическому.</w:t>
      </w:r>
    </w:p>
    <w:p>
      <w:pPr>
        <w:pStyle w:val="Normal"/>
        <w:spacing w:lineRule="exact" w:line="240" w:before="120" w:after="0"/>
        <w:rPr/>
      </w:pPr>
      <w:r>
        <w:rPr>
          <w:b/>
          <w:vertAlign w:val="superscript"/>
        </w:rPr>
        <w:t xml:space="preserve">2  </w:t>
      </w:r>
      <w:r>
        <w:rPr>
          <w:b/>
        </w:rPr>
        <w:t xml:space="preserve">- </w:t>
      </w:r>
      <w:r>
        <w:rPr/>
        <w:t>включая  дошкольные образовательные учреждения, реализующие основную общеобразовательную программу дошкольного образования с приоритетным осуществлением деятельности (по результатам аккредитации) по нескольким направлениям: познавательно-речевому, социально-личностному, художественно-эстетическому, физиче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материальных затрат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1276"/>
        <w:gridCol w:w="1701"/>
        <w:gridCol w:w="1701"/>
        <w:gridCol w:w="1843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ьные затраты (рублей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ебные расходы(рублей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ягкий инвентарь (рублей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пенсация расходов на питание  (рублей в ден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1276"/>
        <w:gridCol w:w="1701"/>
        <w:gridCol w:w="1701"/>
        <w:gridCol w:w="1843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 воспитанник:   до  3-х лет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 воспитанник, за исключением  воспитанников с ограниченными возможностями здоровья,  воспитанников из многодетной семь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оспитанник с ограниченными возможностями здоровья: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воспитанник из многодетной семь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 воспитанник:   до  3-х лет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оспитанник, за исключением  воспитанников с ограниченными возможностями здоровья,  воспитанников из многодетной семь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оспитанник с ограниченными возможностями здоровья: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воспитанник из многодетной семь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Cs/>
                <w:szCs w:val="24"/>
              </w:rPr>
            </w:pPr>
            <w:r>
              <w:rPr>
                <w:szCs w:val="24"/>
              </w:rPr>
              <w:t>Воспитание и обучение детей-инвалидов дошкольного возраста на дому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 воспитанник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120" w:after="6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года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6:00Z</dcterms:created>
  <dc:creator>fin480-2</dc:creator>
  <dc:description/>
  <dc:language>en-US</dc:language>
  <cp:lastModifiedBy>adm</cp:lastModifiedBy>
  <cp:lastPrinted>2013-03-19T15:45:00Z</cp:lastPrinted>
  <dcterms:modified xsi:type="dcterms:W3CDTF">2013-03-19T11:46:00Z</dcterms:modified>
  <cp:revision>2</cp:revision>
  <dc:subject/>
  <dc:title>Приложение 15</dc:title>
</cp:coreProperties>
</file>