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отчета о результатах деятельности муниципальных</w:t>
      </w:r>
    </w:p>
    <w:p>
      <w:pPr>
        <w:pStyle w:val="Normal"/>
        <w:spacing w:lineRule="exact" w:line="240"/>
        <w:ind w:left="4820" w:hanging="0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юджетных учреждений, подведомственных Администрации Валдайского муниципального района, и об использовании закрепленного за ними муниципального имущества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 20__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муниципального бюджетного учреждения  и об использовании закрепленного за ним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6"/>
        <w:gridCol w:w="2552"/>
        <w:gridCol w:w="118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3" w:type="dxa"/>
            <w:gridSpan w:val="2"/>
            <w:tcBorders/>
          </w:tcPr>
          <w:p>
            <w:pPr>
              <w:pStyle w:val="ConsPlusNonformat"/>
              <w:widowControl w:val="false"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ConsPlusNonformat"/>
              <w:widowControl w:val="false"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учрежден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 w:val="false"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униципального бюджетного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ListParagraph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1. Виды деятельности учреждения</w:t>
      </w:r>
    </w:p>
    <w:p>
      <w:pPr>
        <w:pStyle w:val="ListParagraph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4"/>
        <w:gridCol w:w="4590"/>
        <w:gridCol w:w="4375"/>
      </w:tblGrid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в   соответствии с учредительными  документам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являющиеся основными, в соответствии с  учредительными документами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4"/>
        <w:gridCol w:w="4590"/>
        <w:gridCol w:w="4375"/>
      </w:tblGrid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работы), которые оказываются потребителям за плату в случаях, предусмотренных нормативными правовыми актами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услуг (работ), которые оказываются за плату в случаях, предусмотренных нормативными  правовыми актами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чредительных и разрешительных документов, на основании которых учреждение осуществляет свою деятельность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2351"/>
        <w:gridCol w:w="1010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Autospacing="1" w:afterAutospacing="1"/>
        <w:ind w:left="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4. Сведения о персона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992"/>
        <w:gridCol w:w="994"/>
        <w:gridCol w:w="1079"/>
        <w:gridCol w:w="1081"/>
        <w:gridCol w:w="1079"/>
        <w:gridCol w:w="1080"/>
        <w:gridCol w:w="1348"/>
      </w:tblGrid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, в т.ч.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 заработная  плата, руб.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 (причины изменения штатной числен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, чел.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 г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конец года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4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Изменение (увеличение, уменьшение) балансовой (остаточной) стоимости нефинансовых активов относительно предыдущего отчетного го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5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2"/>
        <w:gridCol w:w="2112"/>
        <w:gridCol w:w="2111"/>
        <w:gridCol w:w="1"/>
        <w:gridCol w:w="2112"/>
        <w:gridCol w:w="1"/>
        <w:gridCol w:w="2112"/>
        <w:gridCol w:w="2112"/>
        <w:gridCol w:w="2112"/>
      </w:tblGrid>
      <w:tr>
        <w:trPr/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алансовая стоимость, руб.</w:t>
            </w:r>
          </w:p>
        </w:tc>
        <w:tc>
          <w:tcPr>
            <w:tcW w:w="2113" w:type="dxa"/>
            <w:gridSpan w:val="2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зменение, процен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(стр.3:стр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х100)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статочная стоимость, руб.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зменение, процен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(стр.3:стр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х100)</w:t>
            </w:r>
          </w:p>
        </w:tc>
      </w:tr>
      <w:tr>
        <w:trPr/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едыдущий отчетный  год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екущ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тчетный год</w:t>
            </w:r>
          </w:p>
        </w:tc>
        <w:tc>
          <w:tcPr>
            <w:tcW w:w="2113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едыдущий отчетный  год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екущ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тчетный год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финансовые актив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чреждени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6</w:t>
      </w:r>
    </w:p>
    <w:tbl>
      <w:tblPr>
        <w:tblStyle w:val="a7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086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, руб.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86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ная деятельность, руб.</w:t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осящая доход деятельность,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стачи материальных   ценностей</w:t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стачи денежных средств</w:t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щение материальных   ценностей</w:t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щение денежных средств</w:t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ча материальных ценностей</w:t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3. Изменение деб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tbl>
      <w:tblPr>
        <w:tblW w:w="158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551"/>
        <w:gridCol w:w="425"/>
        <w:gridCol w:w="993"/>
        <w:gridCol w:w="708"/>
        <w:gridCol w:w="710"/>
        <w:gridCol w:w="708"/>
        <w:gridCol w:w="993"/>
        <w:gridCol w:w="567"/>
        <w:gridCol w:w="425"/>
        <w:gridCol w:w="709"/>
        <w:gridCol w:w="566"/>
        <w:gridCol w:w="993"/>
        <w:gridCol w:w="708"/>
        <w:gridCol w:w="710"/>
        <w:gridCol w:w="850"/>
        <w:gridCol w:w="992"/>
        <w:gridCol w:w="426"/>
        <w:gridCol w:w="708"/>
        <w:gridCol w:w="55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Наименование показателя</w:t>
            </w:r>
          </w:p>
        </w:tc>
        <w:tc>
          <w:tcPr>
            <w:tcW w:w="6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 доход деятельность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 организациям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 обеспечение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 нефинансовых активов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>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стоимости  нематериальн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 финансовых активов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ценных бумаг и иных форм участия в  капита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Изменение 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tbl>
      <w:tblPr>
        <w:tblW w:w="153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127"/>
        <w:gridCol w:w="425"/>
        <w:gridCol w:w="991"/>
        <w:gridCol w:w="710"/>
        <w:gridCol w:w="709"/>
        <w:gridCol w:w="708"/>
        <w:gridCol w:w="993"/>
        <w:gridCol w:w="566"/>
        <w:gridCol w:w="425"/>
        <w:gridCol w:w="709"/>
        <w:gridCol w:w="567"/>
        <w:gridCol w:w="992"/>
        <w:gridCol w:w="710"/>
        <w:gridCol w:w="708"/>
        <w:gridCol w:w="851"/>
        <w:gridCol w:w="991"/>
        <w:gridCol w:w="427"/>
        <w:gridCol w:w="707"/>
        <w:gridCol w:w="555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Наименование показателя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 доход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 организациям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 обеспечение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 нефинансовых активов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>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стоимости  нематериальн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стоимости материальных зап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 финансовых активов,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ценных бумаг и иных форм участия в  капита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5. Объем услуг (работ), оказываемых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9</w:t>
      </w:r>
    </w:p>
    <w:tbl>
      <w:tblPr>
        <w:tblW w:w="151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587"/>
        <w:gridCol w:w="566"/>
        <w:gridCol w:w="1168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820"/>
        <w:gridCol w:w="1079"/>
        <w:gridCol w:w="15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6. Объем услуг (работ), осуществляемых на платной основ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tbl>
      <w:tblPr>
        <w:tblW w:w="151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587"/>
        <w:gridCol w:w="566"/>
        <w:gridCol w:w="1168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999"/>
        <w:gridCol w:w="900"/>
        <w:gridCol w:w="15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7. Суммы кассовых и плановых поступлений и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1</w:t>
      </w:r>
    </w:p>
    <w:tbl>
      <w:tblPr>
        <w:tblW w:w="14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260"/>
        <w:gridCol w:w="1135"/>
        <w:gridCol w:w="849"/>
        <w:gridCol w:w="851"/>
        <w:gridCol w:w="850"/>
        <w:gridCol w:w="851"/>
        <w:gridCol w:w="851"/>
        <w:gridCol w:w="851"/>
        <w:gridCol w:w="851"/>
        <w:gridCol w:w="809"/>
        <w:gridCol w:w="42"/>
        <w:gridCol w:w="1193"/>
        <w:gridCol w:w="1439"/>
      </w:tblGrid>
      <w:tr>
        <w:trPr>
          <w:trHeight w:val="13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, 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>оплате труда,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, в т.ч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теплоснаб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 водоснабжения и водоотвед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пользование  имуществ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еречисления  организациям,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еречисления государственным и муниципальным организац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 произведённых актив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ценных бумаг и иные формы участия в капита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за год (стр. 2 -стр. 3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периода(стр. 1 -стр. 4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тоимость имущества учреж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2</w:t>
      </w:r>
    </w:p>
    <w:tbl>
      <w:tblPr>
        <w:tblStyle w:val="a7"/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6804"/>
        <w:gridCol w:w="1971"/>
        <w:gridCol w:w="1917"/>
        <w:gridCol w:w="1871"/>
        <w:gridCol w:w="1763"/>
      </w:tblGrid>
      <w:tr>
        <w:trPr/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алансовая стоимость, руб.</w:t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статочная стоимость, руб.</w:t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начало год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конец год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начало год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конец год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3.2. Площадь, количество объектов недвижимого имущества учреждения, объем средств, полученных от распоря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анным имуществ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3</w:t>
      </w:r>
    </w:p>
    <w:tbl>
      <w:tblPr>
        <w:tblStyle w:val="a7"/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6871"/>
        <w:gridCol w:w="3731"/>
        <w:gridCol w:w="372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начало года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конец года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headerReference w:type="default" r:id="rId6"/>
      <w:type w:val="nextPage"/>
      <w:pgSz w:orient="landscape" w:w="16838" w:h="11906"/>
      <w:pgMar w:left="1134" w:right="96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2bc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b82bce"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b82bce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b82bce"/>
    <w:pPr>
      <w:keepNext w:val="true"/>
      <w:jc w:val="center"/>
      <w:outlineLvl w:val="4"/>
    </w:pPr>
    <w:rPr>
      <w:b/>
      <w:bCs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82bce"/>
    <w:rPr>
      <w:b/>
      <w:bCs/>
      <w:sz w:val="24"/>
      <w:szCs w:val="24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locked/>
    <w:rsid w:val="00b82bce"/>
    <w:rPr>
      <w:sz w:val="28"/>
      <w:szCs w:val="24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locked/>
    <w:rsid w:val="00b82bce"/>
    <w:rPr>
      <w:b/>
      <w:bCs/>
      <w:sz w:val="32"/>
      <w:szCs w:val="24"/>
      <w:lang w:val="ru-RU" w:eastAsia="ru-RU" w:bidi="ar-SA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locked/>
    <w:rsid w:val="00b82bce"/>
    <w:rPr>
      <w:rFonts w:ascii="Tahoma" w:hAnsi="Tahoma" w:cs="Tahoma"/>
      <w:sz w:val="16"/>
      <w:szCs w:val="16"/>
      <w:lang w:val="ru-RU" w:eastAsia="ru-RU" w:bidi="ar-SA"/>
    </w:rPr>
  </w:style>
  <w:style w:type="character" w:styleId="InternetLink">
    <w:name w:val="Hyperlink"/>
    <w:basedOn w:val="DefaultParagraphFont"/>
    <w:rsid w:val="00b82bce"/>
    <w:rPr>
      <w:color w:val="0000FF"/>
      <w:u w:val="single"/>
    </w:rPr>
  </w:style>
  <w:style w:type="character" w:styleId="VisitedInternetLink">
    <w:name w:val="FollowedHyperlink"/>
    <w:basedOn w:val="DefaultParagraphFont"/>
    <w:rsid w:val="00b82bce"/>
    <w:rPr>
      <w:color w:val="0000FF"/>
      <w:u w:val="single"/>
    </w:rPr>
  </w:style>
  <w:style w:type="character" w:styleId="Pagenumber">
    <w:name w:val="page number"/>
    <w:basedOn w:val="DefaultParagraphFont"/>
    <w:qFormat/>
    <w:rsid w:val="00985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82bce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Style10"/>
    <w:semiHidden/>
    <w:qFormat/>
    <w:rsid w:val="00b82b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82bce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semiHidden/>
    <w:qFormat/>
    <w:rsid w:val="00b82bc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semiHidden/>
    <w:qFormat/>
    <w:rsid w:val="00b82bc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semiHidden/>
    <w:qFormat/>
    <w:rsid w:val="00b82bc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5b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82bc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B3DAB411BFF139CDEE6C0BEV9V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264</Words>
  <Characters>12907</Characters>
  <CharactersWithSpaces>15141</CharactersWithSpaces>
  <Paragraphs>3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9:00Z</dcterms:created>
  <dc:creator>User</dc:creator>
  <dc:description/>
  <dc:language>en-US</dc:language>
  <cp:lastModifiedBy>User</cp:lastModifiedBy>
  <cp:lastPrinted>2013-05-22T06:30:00Z</cp:lastPrinted>
  <dcterms:modified xsi:type="dcterms:W3CDTF">2015-04-22T09:4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