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eastAsia="MS Mincho;ＭＳ 明朝" w:cs="Times New Roman" w:ascii="Times New Roman" w:hAnsi="Times New Roman"/>
          <w:sz w:val="28"/>
        </w:rPr>
        <w:t>УТВЕРЖДЁН</w:t>
      </w:r>
    </w:p>
    <w:p>
      <w:pPr>
        <w:pStyle w:val="Style15"/>
        <w:spacing w:lineRule="exact" w:line="240"/>
        <w:jc w:val="righ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становлением Администрации</w:t>
      </w:r>
    </w:p>
    <w:p>
      <w:pPr>
        <w:pStyle w:val="Style15"/>
        <w:spacing w:lineRule="exact" w:line="240"/>
        <w:ind w:left="3540" w:firstLine="708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eastAsia="MS Mincho;ＭＳ 明朝" w:cs="Times New Roman" w:ascii="Times New Roman" w:hAnsi="Times New Roman"/>
          <w:sz w:val="28"/>
        </w:rPr>
        <w:t>муниципального района</w:t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</w:t>
      </w:r>
      <w:r>
        <w:rPr>
          <w:rFonts w:eastAsia="MS Mincho;ＭＳ 明朝" w:cs="Times New Roman" w:ascii="Times New Roman" w:hAnsi="Times New Roman"/>
          <w:sz w:val="28"/>
        </w:rPr>
        <w:t xml:space="preserve">от  11.04.2013   №497  </w:t>
      </w:r>
    </w:p>
    <w:p>
      <w:pPr>
        <w:pStyle w:val="Style15"/>
        <w:jc w:val="righ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righ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ОСТАВ</w:t>
      </w:r>
    </w:p>
    <w:p>
      <w:pPr>
        <w:pStyle w:val="Style15"/>
        <w:spacing w:lineRule="exact" w:line="240" w:before="80" w:after="0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 xml:space="preserve">координационного Совета по подготовке и проведению мероприятий, </w:t>
      </w:r>
    </w:p>
    <w:p>
      <w:pPr>
        <w:pStyle w:val="Style15"/>
        <w:spacing w:lineRule="exact" w:line="240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 xml:space="preserve">посвященных Международному дню семьи, на территории Валдайского </w:t>
      </w:r>
    </w:p>
    <w:p>
      <w:pPr>
        <w:pStyle w:val="Style15"/>
        <w:spacing w:lineRule="exact" w:line="240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муниципального района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tbl>
      <w:tblPr>
        <w:tblW w:w="102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800"/>
      </w:tblGrid>
      <w:tr>
        <w:trPr/>
        <w:tc>
          <w:tcPr>
            <w:tcW w:w="2400" w:type="dxa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32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Рудина О.Я.</w:t>
            </w:r>
          </w:p>
        </w:tc>
        <w:tc>
          <w:tcPr>
            <w:tcW w:w="7800" w:type="dxa"/>
            <w:tcBorders/>
          </w:tcPr>
          <w:p>
            <w:pPr>
              <w:pStyle w:val="Style15"/>
              <w:spacing w:lineRule="exact" w:line="24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- заместитель Главы администрации  муниципального района, председатель координационного Совет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MS Mincho;ＭＳ 明朝" w:cs="Times New Roman"/>
                <w:sz w:val="32"/>
              </w:rPr>
            </w:pPr>
            <w:r>
              <w:rPr>
                <w:rFonts w:eastAsia="MS Mincho;ＭＳ 明朝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800"/>
      </w:tblGrid>
      <w:tr>
        <w:trPr/>
        <w:tc>
          <w:tcPr>
            <w:tcW w:w="2400" w:type="dxa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32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ехов Ю.Н.</w:t>
            </w:r>
          </w:p>
        </w:tc>
        <w:tc>
          <w:tcPr>
            <w:tcW w:w="7800" w:type="dxa"/>
            <w:tcBorders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- председатель комитета по социальным вопросам Администрации муниципального района, заместитель председателя координационного Совета.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MS Mincho;ＭＳ 明朝" w:cs="Times New Roman"/>
                <w:sz w:val="32"/>
              </w:rPr>
            </w:pPr>
            <w:r>
              <w:rPr>
                <w:rFonts w:eastAsia="MS Mincho;ＭＳ 明朝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ab/>
        <w:t>Члены координационного Совета:</w:t>
      </w:r>
    </w:p>
    <w:p>
      <w:pPr>
        <w:pStyle w:val="Style15"/>
        <w:spacing w:lineRule="exact" w:line="24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алянская Т.Г.</w:t>
            </w:r>
          </w:p>
        </w:tc>
        <w:tc>
          <w:tcPr>
            <w:tcW w:w="6942" w:type="dxa"/>
            <w:tcBorders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- заместитель председателя комитета образования Администрации муниципального района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Галяндина М.А.</w:t>
            </w:r>
          </w:p>
        </w:tc>
        <w:tc>
          <w:tcPr>
            <w:tcW w:w="6942" w:type="dxa"/>
            <w:tcBorders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- директор автономной некоммерческой организации «Университет семейных отношений» (по согласованию)        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Дичков А.И.</w:t>
            </w:r>
          </w:p>
        </w:tc>
        <w:tc>
          <w:tcPr>
            <w:tcW w:w="6942" w:type="dxa"/>
            <w:tcBorders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- заведующий отделом по физической культуре, спорту и молодежной политике Администрации муниципального района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Дулис М.С.</w:t>
            </w:r>
          </w:p>
        </w:tc>
        <w:tc>
          <w:tcPr>
            <w:tcW w:w="6942" w:type="dxa"/>
            <w:tcBorders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- заместитель  Главы администрации Валдайского городского поселения (по согласованию)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262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осенкова С.К.</w:t>
            </w:r>
          </w:p>
        </w:tc>
        <w:tc>
          <w:tcPr>
            <w:tcW w:w="6942" w:type="dxa"/>
            <w:tcBorders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- главный врач государственного областного бюджетного учреждения здравоохранения Валдайская центральная районная больница (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Ларичева Т.Н.</w:t>
            </w:r>
          </w:p>
        </w:tc>
        <w:tc>
          <w:tcPr>
            <w:tcW w:w="6942" w:type="dxa"/>
            <w:tcBorders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- директор муниципального бюджетного учреждения молодежный центр «Юность» 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Лукьянова Е.В.</w:t>
            </w:r>
          </w:p>
        </w:tc>
        <w:tc>
          <w:tcPr>
            <w:tcW w:w="6942" w:type="dxa"/>
            <w:tcBorders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- заместитель редактора газеты «Валдай» (по согласованию)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икифорова Т.В.</w:t>
            </w:r>
          </w:p>
        </w:tc>
        <w:tc>
          <w:tcPr>
            <w:tcW w:w="6942" w:type="dxa"/>
            <w:tcBorders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- председатель комитета финансов Администрации муниципального района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авин С.В.</w:t>
            </w:r>
          </w:p>
        </w:tc>
        <w:tc>
          <w:tcPr>
            <w:tcW w:w="6942" w:type="dxa"/>
            <w:tcBorders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- директор муниципального бюджетного учреждения «Детско-юношеская спортивная школа» 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еменова Л.В.</w:t>
            </w:r>
          </w:p>
        </w:tc>
        <w:tc>
          <w:tcPr>
            <w:tcW w:w="6942" w:type="dxa"/>
            <w:tcBorders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- директор областного автономного учреждения социального обслуживания «Валдайский центр социальной помощи семье и детям».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vanish/>
                <w:sz w:val="28"/>
              </w:rPr>
            </w:pPr>
            <w:r>
              <w:rPr>
                <w:rFonts w:eastAsia="MS Mincho;ＭＳ 明朝" w:cs="Times New Roman"/>
                <w:vanish/>
                <w:sz w:val="28"/>
              </w:rPr>
            </w:r>
          </w:p>
        </w:tc>
        <w:tc>
          <w:tcPr>
            <w:tcW w:w="6942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__________________________________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8"/>
        </w:rPr>
        <w:t>УТВЕРЖДЕН</w:t>
      </w:r>
    </w:p>
    <w:p>
      <w:pPr>
        <w:pStyle w:val="Style15"/>
        <w:spacing w:lineRule="exact" w:line="240"/>
        <w:jc w:val="righ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становлением Администрации</w:t>
      </w:r>
    </w:p>
    <w:p>
      <w:pPr>
        <w:pStyle w:val="Style15"/>
        <w:spacing w:lineRule="exact" w:line="240"/>
        <w:ind w:left="3540" w:firstLine="708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eastAsia="MS Mincho;ＭＳ 明朝" w:cs="Times New Roman" w:ascii="Times New Roman" w:hAnsi="Times New Roman"/>
          <w:sz w:val="28"/>
        </w:rPr>
        <w:t>муниципального района</w:t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8"/>
        </w:rPr>
        <w:t>от 11.04.2013   №497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ПЛАН</w:t>
      </w:r>
    </w:p>
    <w:p>
      <w:pPr>
        <w:pStyle w:val="Style15"/>
        <w:spacing w:lineRule="exact" w:line="240" w:before="80" w:after="0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мероприятий, посвященных Международному дню семьи, на территории Валдайского муниципального района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70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>Время и место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>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>Ответственный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>за проведение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роведение районного дистанционного конкурса семейных проектов «Наш семейный калейдоскоп»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4 апреля - 15 мая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бразовательные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алянская Т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онкурс рисунков «Семья в мире красок и фантазий», «Моя семья»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2-28 апреля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бразовательные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алянская Т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роведение спортивных мероприятий «Мама, папа, я - спортивная семья»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2-28 апреля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бразовательные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алянская Т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ыставка семьи Кулешовых «Биография семейного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творчества»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прель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Дом народного творч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Юн В.В.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онкурсные программы, вечера отдыха, конкурсы рисунков о семье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0-28 апреля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ельские Дома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Юн В.В.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Эстетический час «Семья – убежище души»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3-26 апреля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дет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Юн В.В.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Районный концерт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«Круг земного бытия»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8 апреля в 14.00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КЗ «Меч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Юн В.В.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руглый стол с молодыми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амами «Сознательное родительство-счастливая старость»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2 апреля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БУ МЦ «Юнос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Ларичева Т.Н. 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Галяндина М.А.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ткрытые областные соревнования по настольному теннису, посвященные памяти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В.В. Палькаева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7 апреля в 17.00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8 апреля в 10.00  спортивный зал «ДЮС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Дичков А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кция «Здоровая пробежка» для допризывной молодежи с привлечением к акции своих родителей и родственников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7 апреля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л. Свободы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 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Ларичева Т.Н.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етров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луб «Факультет семейных отношений» Тема: «Параметры родительского воспитания»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2 апреля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АУСО «ВЦСПСи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еменова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Группа «Подросток». Ролевая игра «Дом без конфликт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5 апреля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АУСО «ВЦСПСиД»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еменова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портивный праздник  «Неразлучные друзья-взрослые и дети»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3 апреля в 15.00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БУСО «ВСП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ихайлова Н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«Дружная семейка»- развлекательное мероприятие, подведение итогов недели семьи, сказка «Репка»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6  апреля в 15.00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БУСО «ВСП»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ихайлова Н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роведение санитарно-просветительской работы по формированию мотиваций на здоровый образ жизни среди учащихся общеобразовательных учреждений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прель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ГОБУЗ ВЦР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осенкова С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роведение работы с родителями по обучению навыкам воспитания у детей потребности в здоровом образе жизни, развитии семейных традиций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2-26 апреля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ГОБУЗ ВЦРБ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осенкова С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ручение благодарственных писем родителям (законным представителя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прель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ЦДО «Пуль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тепанова Е.В.</w:t>
            </w:r>
          </w:p>
        </w:tc>
      </w:tr>
    </w:tbl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___________________________________</w:t>
      </w:r>
    </w:p>
    <w:p>
      <w:pPr>
        <w:pStyle w:val="Normal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03:00Z</dcterms:created>
  <dc:creator>adm</dc:creator>
  <dc:description/>
  <dc:language>en-US</dc:language>
  <cp:lastModifiedBy>adm</cp:lastModifiedBy>
  <dcterms:modified xsi:type="dcterms:W3CDTF">2013-04-12T07:04:00Z</dcterms:modified>
  <cp:revision>1</cp:revision>
  <dc:subject/>
  <dc:title>                                                                       УТВЕРЖДЁН</dc:title>
</cp:coreProperties>
</file>