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80" w:after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3.04.2013  №555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right="-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 w:before="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обследованию жилых помещений, жилых домов,  приобретаемых гражданами с использованием средств материнского (семейного) капитала, на территории  Валдайск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00"/>
        <w:gridCol w:w="6462"/>
      </w:tblGrid>
      <w:tr>
        <w:trPr/>
        <w:tc>
          <w:tcPr>
            <w:tcW w:w="260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на О.Я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240"/>
              <w:ind w:left="-408" w:first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Главы администрации Валдайского муниципального района, председатель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ва И.В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жилищно-коммунального, дорожного и транспортного хозяйства, строительства и энергообеспечения  Администрации Валдайского муниципального района, секретарь комиссии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Г.Ф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по опеке и попечительству комитета образования  Администрации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аксин Ю.Н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Едровского сельского поселения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ланбеков Ю.А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ороцкого  сельского поселения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лис М.С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240"/>
              <w:ind w:left="-2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аместитель Главы администрации Валдайского городского поселения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И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Яжелбицкого сельского поселения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ысина И.Ю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меновщинского сельского поселения (по согласованию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каев В.А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остковского сельского поселения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н В.Б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ощинского сельского поселения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ин А.В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 комитета по управлению муниципальным имуществом Администрации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В.В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Любницкого сельского поселения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тин А.П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Ивантеевского сельского поселения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 Т.В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территориального отдела Роспотребнадзора в Валдайском районе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56710</wp:posOffset>
              </wp:positionH>
              <wp:positionV relativeFrom="paragraph">
                <wp:posOffset>3054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4.05pt;mso-position-vertical-relative:text;margin-left:32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55:00Z</dcterms:created>
  <dc:creator>adm</dc:creator>
  <dc:description/>
  <dc:language>en-US</dc:language>
  <cp:lastModifiedBy>adm</cp:lastModifiedBy>
  <dcterms:modified xsi:type="dcterms:W3CDTF">2013-04-23T09:57:00Z</dcterms:modified>
  <cp:revision>1</cp:revision>
  <dc:subject/>
  <dc:title>                                                                            УТВЕРЖДЕН</dc:title>
</cp:coreProperties>
</file>