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</w:t>
            </w:r>
            <w:r>
              <w:rPr>
                <w:bCs/>
                <w:sz w:val="22"/>
                <w:szCs w:val="22"/>
              </w:rPr>
              <w:t xml:space="preserve">государственной </w:t>
            </w:r>
            <w:r>
              <w:rPr>
                <w:sz w:val="22"/>
                <w:szCs w:val="22"/>
              </w:rPr>
              <w:t>услуги по оказанию социальной поддержки отдельным категориям граждан по газификации их домовла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>Председателю комитета по социальным вопросам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от 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_____________ № 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дата выдачи 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кем выдан 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2263" w:leader="none"/>
          <w:tab w:val="left" w:pos="396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постоянно проживающего по адресу: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2"/>
          <w:szCs w:val="22"/>
        </w:rPr>
      </w:pPr>
      <w:r>
        <w:rPr>
          <w:sz w:val="22"/>
          <w:szCs w:val="22"/>
        </w:rPr>
        <w:t>тел._________________________________________</w:t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рассмотреть мое заявление на выплату мне компенсации за газификацию моего домовладения. Газ проведен в  ______________________________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нты по банковским вкладам не получаю (получаю в размере)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 на правах собственности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ю прошу перечислить через кредитную организацию: ____________________</w:t>
      </w:r>
    </w:p>
    <w:p>
      <w:pPr>
        <w:pStyle w:val="Normal"/>
        <w:tabs>
          <w:tab w:val="clear" w:pos="720"/>
          <w:tab w:val="left" w:pos="341" w:leader="none"/>
        </w:tabs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/счета_______________________________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едупрежден(а) об ответственности за представление ложной информации. Согласен(а) на обработку моих персональных данных. 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                          «_________» _______________ 20__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t xml:space="preserve">               ( подпись заявителя)                                                 (дата написания заявления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 .№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линия отрыва_____________________________________</w:t>
      </w:r>
    </w:p>
    <w:p>
      <w:pPr>
        <w:pStyle w:val="Normal"/>
        <w:tabs>
          <w:tab w:val="clear" w:pos="720"/>
          <w:tab w:val="left" w:pos="341" w:leader="none"/>
        </w:tabs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" w:leader="none"/>
        </w:tabs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Мною ________________________________________ представлены следующие документы:</w:t>
      </w:r>
    </w:p>
    <w:p>
      <w:pPr>
        <w:pStyle w:val="Normal"/>
        <w:tabs>
          <w:tab w:val="clear" w:pos="720"/>
          <w:tab w:val="left" w:pos="341" w:leader="none"/>
          <w:tab w:val="left" w:pos="4560" w:leader="none"/>
        </w:tabs>
        <w:ind w:firstLine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ind w:firstLine="31"/>
        <w:jc w:val="both"/>
        <w:rPr/>
      </w:pPr>
      <w:r>
        <w:rPr>
          <w:sz w:val="22"/>
          <w:szCs w:val="22"/>
        </w:rPr>
        <w:t>1.</w:t>
        <w:tab/>
        <w:t>5.</w:t>
      </w:r>
    </w:p>
    <w:p>
      <w:pPr>
        <w:pStyle w:val="Normal"/>
        <w:tabs>
          <w:tab w:val="clear" w:pos="720"/>
          <w:tab w:val="left" w:pos="5130" w:leader="none"/>
        </w:tabs>
        <w:ind w:firstLine="31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6.</w:t>
      </w:r>
    </w:p>
    <w:p>
      <w:pPr>
        <w:pStyle w:val="Normal"/>
        <w:tabs>
          <w:tab w:val="clear" w:pos="720"/>
          <w:tab w:val="left" w:pos="5130" w:leader="none"/>
        </w:tabs>
        <w:ind w:right="-185" w:firstLine="31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7.</w:t>
      </w:r>
    </w:p>
    <w:p>
      <w:pPr>
        <w:pStyle w:val="Normal"/>
        <w:tabs>
          <w:tab w:val="clear" w:pos="720"/>
          <w:tab w:val="left" w:pos="341" w:leader="none"/>
          <w:tab w:val="left" w:pos="4560" w:leader="none"/>
        </w:tabs>
        <w:ind w:firstLine="31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/>
      </w:pPr>
      <w:r>
        <w:rPr>
          <w:sz w:val="22"/>
          <w:szCs w:val="22"/>
        </w:rPr>
        <w:t>Дата____________________________</w:t>
        <w:tab/>
        <w:t>Подпись_____________________________</w:t>
      </w:r>
      <w:r>
        <w:rPr/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/>
      </w:pPr>
      <w:r>
        <w:rPr/>
        <w:t>Регистр. №________ Подпись специалиста________________ Дата________________</w:t>
      </w:r>
    </w:p>
    <w:p>
      <w:pPr>
        <w:pStyle w:val="Normal"/>
        <w:tabs>
          <w:tab w:val="clear" w:pos="720"/>
          <w:tab w:val="center" w:pos="4677" w:leader="none"/>
          <w:tab w:val="left" w:pos="5535" w:leader="none"/>
        </w:tabs>
        <w:jc w:val="center"/>
        <w:rPr/>
      </w:pPr>
      <w:r>
        <w:rPr/>
        <w:t>______________________________________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-405" w:hanging="0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</w:t>
            </w:r>
            <w:r>
              <w:rPr>
                <w:bCs/>
                <w:sz w:val="24"/>
                <w:szCs w:val="24"/>
              </w:rPr>
              <w:t xml:space="preserve">государственной </w:t>
            </w:r>
            <w:r>
              <w:rPr>
                <w:sz w:val="24"/>
                <w:szCs w:val="24"/>
              </w:rPr>
              <w:t>услуги по оказанию социальной поддержки отдельным категориям граждан по газификации их домовла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комитет по социальным вопросам Администрации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алдайского муниципального района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   _____________ № 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__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/>
      </w:pPr>
      <w:r>
        <w:rPr>
          <w:sz w:val="24"/>
          <w:szCs w:val="24"/>
        </w:rPr>
        <w:t xml:space="preserve">постоянно проживающего(й) по адресу:________________ </w:t>
      </w:r>
    </w:p>
    <w:p>
      <w:pPr>
        <w:pStyle w:val="Normal"/>
        <w:tabs>
          <w:tab w:val="clear" w:pos="720"/>
          <w:tab w:val="left" w:pos="3286" w:leader="none"/>
          <w:tab w:val="left" w:pos="4247" w:leader="none"/>
        </w:tabs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30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589"/>
        <w:jc w:val="both"/>
        <w:rPr/>
      </w:pPr>
      <w:r>
        <w:rPr>
          <w:sz w:val="24"/>
          <w:szCs w:val="24"/>
        </w:rPr>
        <w:t>Даю свое согласие на автоматизированную обработку  и обработку данных, осуществляемую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год, месяц, дата и место рождения, пол, адрес, семейное, социальное, имущественное положение, образование, профессия, доходы, трудовой стаж, сведения о прохождении военной службы, состояние здоровья и другой представляемой мной информации с целью назначения и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 в соответствии с действующим законодательством.</w:t>
      </w:r>
    </w:p>
    <w:p>
      <w:pPr>
        <w:pStyle w:val="Normal"/>
        <w:ind w:firstLine="589"/>
        <w:jc w:val="both"/>
        <w:rPr/>
      </w:pPr>
      <w:r>
        <w:rPr>
          <w:sz w:val="24"/>
          <w:szCs w:val="24"/>
        </w:rPr>
        <w:t>Данное согласие действует на период выплаты пособий, компенсаций, денежных выплат, оказания социальной помощи и предоставления мер социальной поддержки, установления опеки (попечительства) и назначения опекуна (попечителя). По моему письменному заявлению согласие может быть отозвано</w:t>
      </w:r>
    </w:p>
    <w:p>
      <w:pPr>
        <w:pStyle w:val="Normal"/>
        <w:ind w:firstLine="5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    Подпись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</w:t>
            </w:r>
            <w:r>
              <w:rPr>
                <w:bCs/>
                <w:sz w:val="24"/>
                <w:szCs w:val="24"/>
              </w:rPr>
              <w:t xml:space="preserve">государственной </w:t>
            </w:r>
            <w:r>
              <w:rPr>
                <w:sz w:val="24"/>
                <w:szCs w:val="24"/>
              </w:rPr>
              <w:t>услуги по оказанию социальной поддержки отдельным категориям граждан по газификации их домовладений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  <w:tab w:val="left" w:pos="4216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/>
      </w:pPr>
      <w:r>
        <w:rPr>
          <w:sz w:val="24"/>
          <w:szCs w:val="24"/>
        </w:rPr>
        <w:t xml:space="preserve">Председателю комитета по социальным вопросам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3" w:leader="none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постоянно проживающей(го) по адресу: 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ыплатить денежную компенсацию  в сумме ___________________________за газификацию моего домовладения.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прошу перечислить  через кредитную организацию: 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л/с № __________________________________________</w:t>
      </w:r>
    </w:p>
    <w:p>
      <w:pPr>
        <w:pStyle w:val="Normal"/>
        <w:tabs>
          <w:tab w:val="clear" w:pos="720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              «_________» _______________ 20__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t xml:space="preserve">               (подпись заявителя)                                      (дата написания заявл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.№____________ Подпись специалиста_________________ Дата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</w:t>
            </w:r>
            <w:r>
              <w:rPr>
                <w:bCs/>
              </w:rPr>
              <w:t>государств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услуги по оказанию социальной поддержки отдельным категориям граждан по газификации их домовлад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по оказанию соци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отдельным категориям граждан по газифик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х домовла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219700" cy="53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3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интересованного лица в комитет по  социальным 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45pt;width:410.95pt;height: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интересованного лица в комитет по  социальным  вопрос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9235" cy="320040"/>
                <wp:effectExtent l="387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89pt;margin-top:3pt;width:18pt;height:2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4.4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829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17145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1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971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11.1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29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971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принимает меры по ис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6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принимает меры по исправ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296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1625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взаимодействие  с уполномоченными  орга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взаимодействие  с уполномоченными  орга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19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143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числение среднедушевого доход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1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числение среднедушевого доход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198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143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заявител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заявител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4686300" cy="1082675"/>
                <wp:effectExtent l="21590" t="5715" r="215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2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 и вынесение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и  социальной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7.5pt;width:368.95pt;height:8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ов и вынесение решения 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и  социальной поддер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170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60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171700" cy="5899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 социальной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15pt;width:170.9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 социальной поддерж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2171700" cy="589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 социальной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170.95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 социальной поддерж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</w:t>
            </w:r>
            <w:r>
              <w:rPr>
                <w:bCs/>
                <w:sz w:val="24"/>
                <w:szCs w:val="24"/>
              </w:rPr>
              <w:t xml:space="preserve">государственной </w:t>
            </w:r>
            <w:r>
              <w:rPr>
                <w:sz w:val="24"/>
                <w:szCs w:val="24"/>
              </w:rPr>
              <w:t>услуги по оказанию социальной поддержки отдельным категориям граждан по газификации их домовладений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tabs>
          <w:tab w:val="clear" w:pos="720"/>
          <w:tab w:val="left" w:pos="3570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административной процедуры «Межведомственное взаимодействие с органами государственной власти, органами местного самоуправления, организациями для получения документов, необходимых для предоставления </w:t>
      </w:r>
      <w:r>
        <w:rPr>
          <w:b/>
          <w:bCs/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ступление заявления заинтересованного лица в комитет по социальным вопросам о предоставлен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zh-CN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ступление заявления заинтересованного лица в комитет по социальным вопросам о предоставлении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 w:eastAsia="zh-CN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pt" to="22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57275</wp:posOffset>
                </wp:positionV>
                <wp:extent cx="5276850" cy="704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запроса комитетом в уполномоченные органы о представлении документов, необходимых для предоставления </w:t>
                            </w:r>
                            <w:r>
                              <w:rPr>
                                <w:bCs/>
                              </w:rPr>
                              <w:t>государствен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слуг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8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запроса комитетом в уполномоченные органы о представлении документов, необходимых для предоставления </w:t>
                      </w:r>
                      <w:r>
                        <w:rPr>
                          <w:bCs/>
                        </w:rPr>
                        <w:t>государственно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8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5pt" to="37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ragraph">
                  <wp:posOffset>128270</wp:posOffset>
                </wp:positionV>
                <wp:extent cx="1504950" cy="1733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равление Пенсионного фонда Российской Федерации в Валдайском районе Новгородской области (межрайон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10.1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правление Пенсионного фонда Российской Федерации в Валдайском районе Новгородской области (межрайо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835</wp:posOffset>
                </wp:positionH>
                <wp:positionV relativeFrom="paragraph">
                  <wp:posOffset>128270</wp:posOffset>
                </wp:positionV>
                <wp:extent cx="1113790" cy="1733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дел судебных пристав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лдайск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йона Управления федеральной службы судебных приставов по Новгородской област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36.5pt;mso-wrap-distance-left:9.05pt;mso-wrap-distance-right:9.05pt;mso-wrap-distance-top:0pt;mso-wrap-distance-bottom:0pt;margin-top:10.1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дел судебных приставов </w:t>
                      </w:r>
                      <w:r>
                        <w:rPr>
                          <w:b/>
                          <w:color w:val="000000"/>
                        </w:rPr>
                        <w:t>Валдайског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айона Управления федеральной службы судебных приставов по Новгород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735</wp:posOffset>
                </wp:positionH>
                <wp:positionV relativeFrom="paragraph">
                  <wp:posOffset>2540</wp:posOffset>
                </wp:positionV>
                <wp:extent cx="1228090" cy="1713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осударственное учреждение «Центр занятости населени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лдайского райо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34.9pt;mso-wrap-distance-left:9.05pt;mso-wrap-distance-right:9.05pt;mso-wrap-distance-top:0pt;mso-wrap-distance-bottom:0pt;margin-top:0.2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государственное учреждение «Центр занятости населения </w:t>
                      </w:r>
                      <w:r>
                        <w:rPr>
                          <w:b/>
                          <w:color w:val="000000"/>
                        </w:rPr>
                        <w:t>Валдайского райо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126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0.4pt" to="93.8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76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0.4pt" to="228.8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886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0.4pt" to="381.8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</wp:posOffset>
                </wp:positionH>
                <wp:positionV relativeFrom="paragraph">
                  <wp:posOffset>59055</wp:posOffset>
                </wp:positionV>
                <wp:extent cx="527685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4.6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146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4pt" to="219.8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4800600" cy="1257300"/>
                <wp:effectExtent l="19050" t="5080" r="196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8pt;margin-top:4.4pt;width:377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060</wp:posOffset>
                </wp:positionH>
                <wp:positionV relativeFrom="paragraph">
                  <wp:posOffset>11430</wp:posOffset>
                </wp:positionV>
                <wp:extent cx="342900" cy="457200"/>
                <wp:effectExtent l="0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0.9pt" to="84.7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4560</wp:posOffset>
                </wp:positionH>
                <wp:positionV relativeFrom="paragraph">
                  <wp:posOffset>11430</wp:posOffset>
                </wp:positionV>
                <wp:extent cx="342900" cy="457200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9pt" to="399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4640</wp:posOffset>
                </wp:positionH>
                <wp:positionV relativeFrom="paragraph">
                  <wp:posOffset>-1270</wp:posOffset>
                </wp:positionV>
                <wp:extent cx="2694940" cy="5645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ашиваемых документов в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-0.1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ашиваемых документов в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4360</wp:posOffset>
                </wp:positionH>
                <wp:positionV relativeFrom="paragraph">
                  <wp:posOffset>-1270</wp:posOffset>
                </wp:positionV>
                <wp:extent cx="26289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8pt;margin-top:-0.1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  <w:t>_________________________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0:00Z</dcterms:created>
  <dc:creator>buh</dc:creator>
  <dc:description/>
  <dc:language>en-US</dc:language>
  <cp:lastModifiedBy>adm</cp:lastModifiedBy>
  <cp:lastPrinted>2013-03-26T08:09:00Z</cp:lastPrinted>
  <dcterms:modified xsi:type="dcterms:W3CDTF">2013-04-17T06:40:00Z</dcterms:modified>
  <cp:revision>2</cp:revision>
  <dc:subject/>
  <dc:title>Директору Старорусского</dc:title>
</cp:coreProperties>
</file>