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 xml:space="preserve">     УТВЕРЖДЁН</w:t>
      </w:r>
    </w:p>
    <w:p>
      <w:pPr>
        <w:pStyle w:val="Style15"/>
        <w:spacing w:lineRule="exact" w:line="24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5"/>
        <w:spacing w:lineRule="exact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5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31.07.2013  №1056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сертификатов на право получения места в образовательной организации, реализующей основную общеобразовательную программу дошкольного образова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5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 соответствии с распоряжением Правительства Новгородской области от 24.06.2013 №20-рг «О мерах по обеспечению доступности дошкольного образования» определяют порядок подачи заявления о выдаче сертификат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право получения места в образовательной организации, реализующей основную общеобразовательную программу дошкольного образования, при регистрации рождения ребёнка в органах записи актов гражданского состояния </w:t>
      </w:r>
      <w:r>
        <w:rPr>
          <w:sz w:val="28"/>
          <w:szCs w:val="28"/>
        </w:rPr>
        <w:t xml:space="preserve">(далее - сертификат) </w:t>
      </w:r>
      <w:r>
        <w:rPr>
          <w:rStyle w:val="StrongEmphasis"/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 xml:space="preserve">о включении ребенка в единый учет детей, имеющих право на получение дошкольного образования (далее – заявление). </w:t>
      </w:r>
    </w:p>
    <w:p>
      <w:pPr>
        <w:pStyle w:val="Style15"/>
        <w:spacing w:lineRule="atLeast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Сертификат является именным документом, подтверждающим право 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ение места в образовательной организации, реализующей основную общеобразовательную программу дошкольного образования в соответствии с </w:t>
      </w:r>
      <w:r>
        <w:rPr>
          <w:sz w:val="28"/>
          <w:szCs w:val="28"/>
        </w:rPr>
        <w:t>распоряжением Правительства Новгородской области от 24.06.2013 №20-рг «О мерах по обеспечению доступности дошкольного образования»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 xml:space="preserve">1.3. Право на получение </w:t>
      </w:r>
      <w:r>
        <w:rPr>
          <w:rStyle w:val="StrongEmphasis"/>
          <w:b w:val="false"/>
          <w:sz w:val="28"/>
          <w:szCs w:val="28"/>
        </w:rPr>
        <w:t>места в образовательной организации, реализующей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возникает при рождении (усыновлении) ребенка (детей), имеющего гражданство Российской Федерации. Право на получение сертификата имеют родители (законные представители) ребёнка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1.4. Сертификат выдаётся при регистрации рождения ребёнка в органах записи актов гражданского состояния.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pacing w:lineRule="atLeast" w:line="280" w:before="0" w:after="0"/>
        <w:jc w:val="center"/>
        <w:rPr/>
      </w:pPr>
      <w:r>
        <w:rPr>
          <w:b/>
          <w:sz w:val="28"/>
          <w:szCs w:val="28"/>
        </w:rPr>
        <w:t>2. Порядок предоставления сертификатов на право получения места в образовательной организации, реализующей основную общеобразовательную программу дошкольного образования</w:t>
      </w:r>
    </w:p>
    <w:p>
      <w:pPr>
        <w:pStyle w:val="Style15"/>
        <w:spacing w:lineRule="atLeast" w:line="280" w:before="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тификат разрабатывает комитет образования и передает в отдел ЗАГС на основании акта приема-передачи по количеству.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2.2. Заявление о выдаче сертификата и включении ребёнка в единый учёт детей, имеющих право на получение дошкольного образования (далее заявление), оформляется одним из родителей (законных представителей) ребёнка при регистрации ребёнка в органе записи актов гражданского состояния Валдайского муниципального района (далее отдел ЗАГС).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ab/>
        <w:t>2.3. Бланк заявления (на бумажном носителе и/или в электронной форме) предоставляется родителям (законным представителям) ребёнка в отделе ЗАГСа.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4. Специалист отдела ЗАГС после государственной регистрации рождения ребёнка вносит в сертификат следующие данные: фамилия, имя, отчество ребёнка, дата его рождения, номер свидетельства о рождении. 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ертификат вручается родителям (родителю), иному лицу, осуществляющему в соответствии с действующим законодательством регистрацию рождения ребёнка.</w:t>
      </w:r>
    </w:p>
    <w:p>
      <w:pPr>
        <w:pStyle w:val="Style15"/>
        <w:spacing w:lineRule="atLeast" w:line="28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6. Специалист отдела ЗАГС  регистрирует сертификат в журнале выдачи сертификатов, в журнал вносятся сведения: фамилия, имя, отчество ребенка, дата его рождения, номер свидетельства о рождении, номер сертификата, фамилия, имя, отчество родителя (законного представителя) и его подпись.</w:t>
      </w:r>
    </w:p>
    <w:p>
      <w:pPr>
        <w:pStyle w:val="Style15"/>
        <w:spacing w:lineRule="atLeast" w:line="28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пия выданного сертификата и заявление передаётся в комитет образования.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Специалист комитета образования, осуществляющий учёт детей, нуждающихся в предоставлении места в дошкольной организации, на основании копии выданного сертификата и копии заявления, включает ребёнка в единый учёт детей, нуждающихся в предоставлении места в дошкольной организации, осуществляемый в порядке, установленном Администрацией муниципального района.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2.9. Специалист комитета образования осуществляет регистрацию заявлений и копий сертификатов в журнале регистрации заявлений и сертификатов. В журнал вносит следующие данные:  </w:t>
      </w:r>
      <w:r>
        <w:rPr>
          <w:color w:val="000000"/>
          <w:sz w:val="28"/>
          <w:szCs w:val="28"/>
        </w:rPr>
        <w:t xml:space="preserve">фамилия, имя, отчество ребёнка, дата его рождения, номер свидетельства о рождении, номер сертификата. 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 О размещении информации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ГОБУЗ Валдайская районная больница обеспечивает размещение информационных справочников для свободного доступа родителей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2. Размещение постановления на сайте Интернет на официальном сайте Администрации Валдайского муниципального района h</w:t>
      </w:r>
      <w:r>
        <w:rPr>
          <w:rFonts w:cs="Times New Roman CYR"/>
          <w:sz w:val="28"/>
          <w:szCs w:val="28"/>
          <w:lang w:val="en-US"/>
        </w:rPr>
        <w:t>ttp</w:t>
      </w:r>
      <w:r>
        <w:rPr>
          <w:rFonts w:cs="Times New Roman CYR"/>
          <w:sz w:val="28"/>
          <w:szCs w:val="28"/>
        </w:rPr>
        <w:t xml:space="preserve">: </w:t>
      </w:r>
      <w:r>
        <w:rPr>
          <w:rFonts w:cs="Times New Roman CYR"/>
          <w:sz w:val="28"/>
          <w:szCs w:val="28"/>
          <w:lang w:val="en-US"/>
        </w:rPr>
        <w:t>valdyadm</w:t>
      </w:r>
      <w:r>
        <w:rPr>
          <w:rFonts w:cs="Times New Roman CYR"/>
          <w:sz w:val="28"/>
          <w:szCs w:val="28"/>
        </w:rPr>
        <w:t>.</w:t>
      </w:r>
      <w:r>
        <w:rPr>
          <w:rFonts w:cs="Times New Roman CYR"/>
          <w:sz w:val="28"/>
          <w:szCs w:val="28"/>
          <w:lang w:val="en-US"/>
        </w:rPr>
        <w:t>ru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15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color w:val="000000"/>
              </w:rPr>
              <w:t>Приложение 1</w:t>
            </w:r>
          </w:p>
          <w:p>
            <w:pPr>
              <w:pStyle w:val="Style15"/>
              <w:spacing w:lineRule="atLeast" w:line="280" w:before="0" w:after="0"/>
              <w:ind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Валдайского муниципального района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7.2013   №105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комитета образования Администрации Валдайского муниципального района </w:t>
            </w:r>
          </w:p>
          <w:p>
            <w:pPr>
              <w:pStyle w:val="Style15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В.Ивановой </w:t>
            </w:r>
          </w:p>
          <w:p>
            <w:pPr>
              <w:pStyle w:val="Style15"/>
              <w:spacing w:lineRule="atLeast" w:line="280" w:before="0" w:after="0"/>
              <w:jc w:val="both"/>
              <w:rPr/>
            </w:pPr>
            <w:r>
              <w:rPr>
                <w:color w:val="000000"/>
              </w:rPr>
              <w:t>от ____________________________________</w:t>
            </w:r>
          </w:p>
          <w:p>
            <w:pPr>
              <w:pStyle w:val="Style15"/>
              <w:spacing w:lineRule="atLeast" w:line="280" w:before="0" w:after="0"/>
              <w:jc w:val="both"/>
              <w:rPr/>
            </w:pPr>
            <w:r>
              <w:rPr>
                <w:color w:val="000000"/>
              </w:rPr>
              <w:t>______________________________________,</w:t>
            </w:r>
          </w:p>
          <w:p>
            <w:pPr>
              <w:pStyle w:val="Style15"/>
              <w:spacing w:lineRule="atLeast" w:line="28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фамилия, имя, отчество родителя (законного представителя) ребёнка)</w:t>
            </w:r>
          </w:p>
          <w:p>
            <w:pPr>
              <w:pStyle w:val="Style15"/>
              <w:spacing w:lineRule="atLeast" w:line="280" w:before="0" w:after="0"/>
              <w:ind w:left="432" w:hanging="432"/>
              <w:jc w:val="both"/>
              <w:rPr/>
            </w:pPr>
            <w:r>
              <w:rPr>
                <w:color w:val="000000"/>
              </w:rPr>
              <w:t>проживающего по адресу: _______________</w:t>
            </w:r>
          </w:p>
          <w:p>
            <w:pPr>
              <w:pStyle w:val="Style15"/>
              <w:spacing w:lineRule="atLeast" w:line="280" w:before="0" w:after="0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Style15"/>
              <w:spacing w:lineRule="atLeast" w:line="280" w:before="0" w:after="0"/>
              <w:ind w:left="432" w:hanging="4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фактического проживания)</w:t>
            </w:r>
          </w:p>
          <w:p>
            <w:pPr>
              <w:pStyle w:val="Style15"/>
              <w:spacing w:lineRule="atLeast" w:line="280" w:before="0" w:after="0"/>
              <w:ind w:left="432" w:hanging="43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.: _________________________________________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spacing w:lineRule="atLeas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80" w:before="0" w:after="0"/>
        <w:rPr/>
      </w:pPr>
      <w:r>
        <w:rPr/>
        <w:tab/>
        <w:t>Прошу включить моего ребёнка ____________________________________________</w:t>
      </w:r>
    </w:p>
    <w:p>
      <w:pPr>
        <w:pStyle w:val="Style15"/>
        <w:spacing w:lineRule="atLeast" w:line="280" w:before="0" w:after="0"/>
        <w:rPr/>
      </w:pPr>
      <w:r>
        <w:rPr/>
        <w:t>_____________________________________________________________________________,</w:t>
      </w:r>
    </w:p>
    <w:p>
      <w:pPr>
        <w:pStyle w:val="Style15"/>
        <w:spacing w:lineRule="atLeast" w:line="28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ребёнка)</w:t>
      </w:r>
    </w:p>
    <w:p>
      <w:pPr>
        <w:pStyle w:val="Style15"/>
        <w:spacing w:lineRule="atLeast" w:line="280"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spacing w:lineRule="atLeast" w:line="28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ождения)</w:t>
      </w:r>
    </w:p>
    <w:p>
      <w:pPr>
        <w:pStyle w:val="Normal"/>
        <w:jc w:val="both"/>
        <w:rPr/>
      </w:pPr>
      <w:r>
        <w:rPr/>
        <w:t xml:space="preserve">в единый учет детей, имеющих право на получение дошкольного образования  и выдать сертификат на право получения места в образовательной организации, реализующей основную общеобразовательную программу дошкольного образования. </w:t>
      </w:r>
    </w:p>
    <w:p>
      <w:pPr>
        <w:pStyle w:val="Normal"/>
        <w:rPr/>
      </w:pPr>
      <w:r>
        <w:rPr/>
        <w:t>Регистрация рождения ребёнка будет осуществляться в 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отдел </w:t>
      </w:r>
      <w:r>
        <w:rPr/>
        <w:t>ЗАГС)</w:t>
      </w:r>
    </w:p>
    <w:p>
      <w:pPr>
        <w:pStyle w:val="Normal"/>
        <w:jc w:val="both"/>
        <w:rPr/>
      </w:pPr>
      <w:r>
        <w:rPr/>
        <w:t>Посещение ребёнком образовательной организации, реализующей основную общеобразовательную программу дошкольного образования планируется с 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ата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3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Style15"/>
              <w:spacing w:lineRule="atLeast" w:line="280" w:before="0" w:after="0"/>
              <w:ind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Валдай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т  31.07.2013   №10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</w:t>
      </w:r>
    </w:p>
    <w:p>
      <w:pPr>
        <w:pStyle w:val="Normal"/>
        <w:jc w:val="center"/>
        <w:rPr/>
      </w:pPr>
      <w:r>
        <w:rPr/>
        <w:t>на право получения места в образовательной организации, реализующей основную общеобразовательную программу дошкольного образования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ий сертификат выдан Администрацией Валдайского муниципальн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дного из родителей (законных представителей) ребёнка</w:t>
      </w:r>
    </w:p>
    <w:p>
      <w:pPr>
        <w:pStyle w:val="Normal"/>
        <w:rPr/>
      </w:pPr>
      <w:r>
        <w:rPr/>
        <w:t xml:space="preserve">проживающему по адресу: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право получения места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 ребё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, № свидетельства о рождении ребё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одной из следующих образовательных организаций, реализующих основную общеобразовательную программу дошкольного образования:</w:t>
      </w:r>
    </w:p>
    <w:p>
      <w:pPr>
        <w:pStyle w:val="Normal"/>
        <w:jc w:val="both"/>
        <w:rPr/>
      </w:pPr>
      <w:r>
        <w:rPr/>
        <w:tab/>
        <w:t>1. Муниципальное автономное дошкольное образовательное учреждение детский сад №3 «Ягодка» д. Ивантеево</w:t>
      </w:r>
    </w:p>
    <w:p>
      <w:pPr>
        <w:pStyle w:val="Normal"/>
        <w:jc w:val="both"/>
        <w:rPr/>
      </w:pPr>
      <w:r>
        <w:rPr/>
        <w:tab/>
        <w:t>2. Муниципальное автономное дошкольное образовательное учреждение детский сад №4 «Родничок» г. Валдай</w:t>
      </w:r>
    </w:p>
    <w:p>
      <w:pPr>
        <w:pStyle w:val="Normal"/>
        <w:jc w:val="both"/>
        <w:rPr/>
      </w:pPr>
      <w:r>
        <w:rPr/>
        <w:tab/>
        <w:t>3. Муниципальное автономное дошкольное образовательное учреждение детский сад общеразвивающего вида №5 «Светлячок» г. Валдая</w:t>
      </w:r>
    </w:p>
    <w:p>
      <w:pPr>
        <w:pStyle w:val="Normal"/>
        <w:jc w:val="both"/>
        <w:rPr/>
      </w:pPr>
      <w:r>
        <w:rPr/>
        <w:tab/>
        <w:t>4. Муниципальное автономное дошкольное образовательное учреждение детский сад комбинированного вида №7 «Солнышко» г. Валд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лиал муниципального автономного дошкольного образовательного учреждения детского сада комбинированного вида №7 «Солнышко» г. Валдая в п. Короцко</w:t>
      </w:r>
    </w:p>
    <w:p>
      <w:pPr>
        <w:pStyle w:val="Normal"/>
        <w:jc w:val="both"/>
        <w:rPr/>
      </w:pPr>
      <w:r>
        <w:rPr/>
        <w:tab/>
        <w:t>5. Муниципальное автономное дошкольное образовательное учреждение детский сад комбинированного вида №8 «Теремок» г. Валдая</w:t>
      </w:r>
    </w:p>
    <w:p>
      <w:pPr>
        <w:pStyle w:val="Normal"/>
        <w:jc w:val="both"/>
        <w:rPr/>
      </w:pPr>
      <w:r>
        <w:rPr/>
        <w:tab/>
        <w:t>6. Муниципальное автономное дошкольное образовательное учреждение детский сад  №11 «Колосок» г. Валдая</w:t>
      </w:r>
    </w:p>
    <w:p>
      <w:pPr>
        <w:pStyle w:val="Normal"/>
        <w:jc w:val="both"/>
        <w:rPr/>
      </w:pPr>
      <w:r>
        <w:rPr/>
        <w:tab/>
        <w:t>7. Муниципальное автономное дошкольное образовательное учреждение детский сад комбинированного вида №12 «Елочка» г. Валдая</w:t>
      </w:r>
    </w:p>
    <w:p>
      <w:pPr>
        <w:pStyle w:val="Normal"/>
        <w:jc w:val="both"/>
        <w:rPr/>
      </w:pPr>
      <w:r>
        <w:rPr/>
        <w:tab/>
        <w:t>8. Муниципальное автономное дошкольное образовательное учреждение детский сад комбинированного вида №13 «Дельфин» г. Валдая</w:t>
      </w:r>
    </w:p>
    <w:p>
      <w:pPr>
        <w:pStyle w:val="Normal"/>
        <w:jc w:val="both"/>
        <w:rPr/>
      </w:pPr>
      <w:r>
        <w:rPr/>
        <w:tab/>
        <w:t>9. Муниципальное автономное дошкольное образовательное учреждение детский сад №14 «Березка» п. Яжелбиц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илиал муниципального автономного дошкольного образовательного учреждения детского сада №14 «Берёзка» с. Яжелбицы в д. Лутовён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илиал муниципального автономного дошкольного образовательного учреждения детского сада№14 «Березка» с.Яжелбицы в д. Костко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илиал муниципального автономного дошкольного образовательного учреждения детского сада№14 «Березка» с.Яжелбицы в д. Любниц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илиал муниципального автономного дошкольного образовательного учреждения детского сада№14 «Березка» с.Яжелбицы в д. Семеновщина</w:t>
      </w:r>
    </w:p>
    <w:p>
      <w:pPr>
        <w:pStyle w:val="Normal"/>
        <w:jc w:val="both"/>
        <w:rPr/>
      </w:pPr>
      <w:r>
        <w:rPr/>
        <w:tab/>
        <w:t>10. Муниципальное автономное дошкольное образовательное учреждение детский сад общеразвивающего вида №15 «Валдай» п. Рощино</w:t>
      </w:r>
    </w:p>
    <w:p>
      <w:pPr>
        <w:pStyle w:val="Normal"/>
        <w:jc w:val="both"/>
        <w:rPr/>
      </w:pPr>
      <w:r>
        <w:rPr/>
        <w:tab/>
        <w:t>11. Муниципальное автономное дошкольное образовательное учреждение детский сад №17 п. Едрово</w:t>
      </w:r>
    </w:p>
    <w:p>
      <w:pPr>
        <w:pStyle w:val="Normal"/>
        <w:rPr/>
      </w:pPr>
      <w:r>
        <w:rPr/>
        <w:t xml:space="preserve">по достижении ребёнком возраста __________________ лет (года). </w:t>
      </w:r>
    </w:p>
    <w:p>
      <w:pPr>
        <w:pStyle w:val="Normal"/>
        <w:rPr/>
      </w:pPr>
      <w:r>
        <w:rPr/>
        <w:t>____________________________________  __________________________ И.О.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,                      (подпись уполномоч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вшего сертифик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о включении ребёнка в единый учет детей, имеющих право на получение дошкольного образова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лучателю сертифи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- при изменении данных, указанных в сертификате, необходимо не позднее чем за 3 месяца до предполагаемой даты зачисления ребёнка в образовательную организацию, реализующую основную общеобразовательную программу дошкольного образования обратиться в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уполномоченного органа, выдавшего сертификат)</w:t>
      </w:r>
    </w:p>
    <w:p>
      <w:pPr>
        <w:pStyle w:val="Normal"/>
        <w:rPr/>
      </w:pPr>
      <w:r>
        <w:rPr/>
        <w:t>по адресу: Новгородская область, г.Валдай, пр. Комсомольский, д.19/21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режим работы: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827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0-17.00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 12.00-13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н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н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контактный телефон: (8 816 66) 2-36-54</w:t>
      </w:r>
    </w:p>
    <w:p>
      <w:pPr>
        <w:pStyle w:val="Normal"/>
        <w:jc w:val="both"/>
        <w:rPr/>
      </w:pPr>
      <w:r>
        <w:rPr>
          <w:color w:val="000000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skovr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</w:rPr>
        <w:tab/>
        <w:t>Информация о местонахождении и графике работы многофункционального центра Валдайского муниципального района (далее – МФЦ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A"/>
        </w:rPr>
      </w:pPr>
      <w:r>
        <w:rPr/>
        <w:t>Адрес:</w:t>
      </w:r>
      <w:r>
        <w:rPr>
          <w:color w:val="000000"/>
          <w:spacing w:val="-1"/>
        </w:rPr>
        <w:t xml:space="preserve"> г.Валдай </w:t>
      </w:r>
      <w:r>
        <w:rPr>
          <w:color w:val="000000"/>
        </w:rPr>
        <w:t xml:space="preserve">Новгородской области, </w:t>
      </w:r>
      <w:r>
        <w:rPr>
          <w:rFonts w:eastAsia="A"/>
          <w:color w:val="000000"/>
        </w:rPr>
        <w:t>ул.Гагарина, д</w:t>
      </w:r>
      <w:r>
        <w:rPr>
          <w:color w:val="000000"/>
        </w:rPr>
        <w:t>12/2</w:t>
      </w:r>
      <w:r>
        <w:rPr>
          <w:rFonts w:eastAsia="A"/>
          <w:color w:val="000000"/>
        </w:rPr>
        <w:t>.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ab/>
        <w:t>МФЦ: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4"/>
          <w:szCs w:val="24"/>
        </w:rPr>
        <w:t>понедельник: с 8.30 до 12.00;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4"/>
          <w:szCs w:val="24"/>
        </w:rPr>
        <w:t>вторник, среда, пятница: с 8.30 до 17.30;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4"/>
          <w:szCs w:val="24"/>
        </w:rPr>
        <w:t>четверг: с 8.30 до 20.00;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4"/>
          <w:szCs w:val="24"/>
        </w:rPr>
        <w:t>суббота: с 9.00 до 14.00;</w:t>
      </w:r>
    </w:p>
    <w:p>
      <w:pPr>
        <w:pStyle w:val="Normal"/>
        <w:spacing w:lineRule="atLeast" w:line="200"/>
        <w:jc w:val="both"/>
        <w:rPr/>
      </w:pPr>
      <w:r>
        <w:rPr>
          <w:rStyle w:val="FontStyle40"/>
          <w:sz w:val="24"/>
          <w:szCs w:val="24"/>
        </w:rPr>
        <w:t>воскресенье: выходной;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/>
        <w:t>телефон</w:t>
      </w:r>
      <w:r>
        <w:rPr>
          <w:rFonts w:eastAsia="A"/>
        </w:rPr>
        <w:t xml:space="preserve"> МФЦ</w:t>
      </w:r>
      <w:r>
        <w:rPr/>
        <w:t>:</w:t>
      </w:r>
      <w:r>
        <w:rPr>
          <w:rFonts w:eastAsia="A"/>
        </w:rPr>
        <w:t xml:space="preserve"> </w:t>
      </w:r>
      <w:r>
        <w:rPr>
          <w:color w:val="000000"/>
          <w:spacing w:val="-1"/>
        </w:rPr>
        <w:t xml:space="preserve">(8-816-66) </w:t>
      </w:r>
      <w:r>
        <w:rPr>
          <w:rFonts w:eastAsia="A"/>
        </w:rPr>
        <w:t>2-18-19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>адрес электронной почты</w:t>
      </w:r>
      <w:r>
        <w:rPr>
          <w:rFonts w:eastAsia="A"/>
        </w:rPr>
        <w:t xml:space="preserve"> МФЦ</w:t>
      </w:r>
      <w:r>
        <w:rPr/>
        <w:t xml:space="preserve">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valda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олучателю сертификата необходимо обратиться в комитет образования Администрации Валдайского муниципального района или в МФЦ с целью постановки на учет ребёнка для зачисления в образовательные учреждения, реализующие основную общеобразовательную программу дошкольного образования (детские сады)» и дальнейшего получения направления не позднее, чем за 3 месяца до предполагаемой даты зачисления ребёнка в  образовательную организацию, реализующую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</w:t>
      </w:r>
      <w:r>
        <w:rPr/>
        <w:t xml:space="preserve">До предоставления ребёнку места в дошкольной организации, Ваш ребёнок временно  может посещать дошкольную организацию в группе кратковременного пребывания. Всю информацию о группах кратковременного пребывания Вы сможете получить в комитете образования.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от  31.07.2013     №1056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выдачи сертификатов</w:t>
      </w:r>
    </w:p>
    <w:p>
      <w:pPr>
        <w:pStyle w:val="Style15"/>
        <w:spacing w:lineRule="atLeast" w:line="2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3"/>
        <w:gridCol w:w="1330"/>
        <w:gridCol w:w="1649"/>
        <w:gridCol w:w="1535"/>
        <w:gridCol w:w="1757"/>
        <w:gridCol w:w="12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мер свидетельства о рожд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мер сертифик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родителя (законного представи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от  31.07.2013   №1056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Журнал </w:t>
      </w:r>
      <w:r>
        <w:rPr>
          <w:rFonts w:cs="Times New Roman CYR"/>
          <w:b/>
        </w:rPr>
        <w:t>регистрации заявлений и сертификатов</w:t>
      </w:r>
    </w:p>
    <w:p>
      <w:pPr>
        <w:pStyle w:val="Style15"/>
        <w:spacing w:lineRule="atLeast" w:line="2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5"/>
        <w:gridCol w:w="2018"/>
        <w:gridCol w:w="2108"/>
        <w:gridCol w:w="1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15"/>
              <w:spacing w:lineRule="atLeast" w:line="2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мер свидетельства о рожд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мер сертифик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v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8:00Z</dcterms:created>
  <dc:creator>shem</dc:creator>
  <dc:description/>
  <dc:language>en-US</dc:language>
  <cp:lastModifiedBy>adm</cp:lastModifiedBy>
  <cp:lastPrinted>2013-07-31T14:26:00Z</cp:lastPrinted>
  <dcterms:modified xsi:type="dcterms:W3CDTF">2013-07-31T10:28:00Z</dcterms:modified>
  <cp:revision>2</cp:revision>
  <dc:subject/>
  <dc:title>ПРАВИЛА</dc:title>
</cp:coreProperties>
</file>