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7740" w:leader="none"/>
        </w:tabs>
        <w:spacing w:lineRule="auto" w:line="192"/>
        <w:ind w:right="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Приложение_№_1"/>
            <w:bookmarkStart w:id="1" w:name="_Приложение_№_1"/>
            <w:bookmarkEnd w:id="1"/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государственной услуги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плате в размере 50 процентов вневедомственной охраны для одиноко проживающих лиц и одиноко проживающих супружеских пар, в которых один из супругов является репрессированным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ю комитета по социальным вопросам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Администрации Валдай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паспорт серия: ________________________________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дата выдачи :__________________________________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кем выдан: ___________________________________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63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постоянно проживающего по адресу: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тел.__________________________________________</w:t>
      </w:r>
    </w:p>
    <w:p>
      <w:pPr>
        <w:pStyle w:val="Normal"/>
        <w:ind w:lef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справку для отдела вневедомственной охраны, подтверждающую право на оплату 50 процентов вневедомственной охраны моего жилого помещения. </w:t>
      </w:r>
    </w:p>
    <w:p>
      <w:pPr>
        <w:pStyle w:val="Normal"/>
        <w:tabs>
          <w:tab w:val="clear" w:pos="720"/>
          <w:tab w:val="left" w:pos="341" w:leader="none"/>
        </w:tabs>
        <w:ind w:firstLine="527"/>
        <w:jc w:val="both"/>
        <w:rPr/>
      </w:pPr>
      <w:r>
        <w:rPr>
          <w:sz w:val="24"/>
          <w:szCs w:val="24"/>
        </w:rPr>
        <w:t xml:space="preserve">Обязуюсь в течение 10 рабочих дней сообщить в комитет о перемене места жительства,  о выбытии на новое место жительства за пределы территории города Валдай и Валдайского района, регистрации по месту моего жительства других граждан. </w:t>
      </w:r>
    </w:p>
    <w:p>
      <w:pPr>
        <w:pStyle w:val="Normal"/>
        <w:tabs>
          <w:tab w:val="clear" w:pos="720"/>
          <w:tab w:val="left" w:pos="341" w:leader="none"/>
        </w:tabs>
        <w:ind w:firstLine="527"/>
        <w:jc w:val="both"/>
        <w:rPr/>
      </w:pPr>
      <w:r>
        <w:rPr>
          <w:sz w:val="24"/>
          <w:szCs w:val="24"/>
        </w:rPr>
        <w:t xml:space="preserve">Согласен (а) на обработку моих персональных данных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                            «_________» _______________ 20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                                      (дата подачи заявлен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 №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t>______________________линия отрыва__________________________________________</w:t>
      </w:r>
    </w:p>
    <w:p>
      <w:pPr>
        <w:pStyle w:val="Normal"/>
        <w:tabs>
          <w:tab w:val="clear" w:pos="720"/>
          <w:tab w:val="left" w:pos="341" w:leader="none"/>
        </w:tabs>
        <w:ind w:firstLine="527"/>
        <w:jc w:val="both"/>
        <w:rPr/>
      </w:pPr>
      <w:r>
        <w:rPr>
          <w:sz w:val="24"/>
          <w:szCs w:val="24"/>
        </w:rPr>
        <w:t>Мною, специалистом______________________________________________ приняты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/>
      </w:pPr>
      <w:r>
        <w:rPr>
          <w:sz w:val="24"/>
          <w:szCs w:val="24"/>
        </w:rPr>
        <w:t>от __________________________________________________________следующие документы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Справка о составе семьи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Копия документа установленного образца, подтверждающего право на льготы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Копия документа, удостоверяющего личность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пия свидетельства о регистрации брака.</w:t>
        <w:tab/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both"/>
        <w:rPr/>
      </w:pPr>
      <w:r>
        <w:rPr>
          <w:sz w:val="24"/>
          <w:szCs w:val="24"/>
        </w:rPr>
        <w:t>Регистр. №___________  Подпись специалиста____________________  Дата____________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государственной услуги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плате в размере 50 процентов вневедомственной охраны для одиноко проживающих лиц и одиноко проживающих супружеских пар, в которых один из супругов является репрессированным</w:t>
            </w:r>
          </w:p>
        </w:tc>
      </w:tr>
    </w:tbl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spacing w:lineRule="exact" w:line="240"/>
        <w:ind w:left="30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итет по социальным вопросам  Администрации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spacing w:lineRule="exact" w:line="240"/>
        <w:ind w:left="3039" w:hanging="0"/>
        <w:jc w:val="center"/>
        <w:rPr/>
      </w:pPr>
      <w:r>
        <w:rPr>
          <w:b/>
          <w:sz w:val="24"/>
          <w:szCs w:val="24"/>
        </w:rPr>
        <w:t xml:space="preserve">Валдайского муниципального района </w:t>
      </w:r>
      <w:r>
        <w:rPr>
          <w:sz w:val="24"/>
          <w:szCs w:val="24"/>
        </w:rPr>
        <w:t>от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/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/>
      </w:pPr>
      <w:r>
        <w:rPr>
          <w:sz w:val="24"/>
          <w:szCs w:val="24"/>
        </w:rPr>
        <w:t xml:space="preserve">паспорт:   ___________ № ___________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/>
      </w:pPr>
      <w:r>
        <w:rPr>
          <w:sz w:val="24"/>
          <w:szCs w:val="24"/>
        </w:rPr>
        <w:t xml:space="preserve">дата выдачи: ______________________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/>
      </w:pPr>
      <w:r>
        <w:rPr>
          <w:sz w:val="24"/>
          <w:szCs w:val="24"/>
        </w:rPr>
        <w:t>кем выдан:_________________ 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/>
      </w:pPr>
      <w:r>
        <w:rPr>
          <w:sz w:val="24"/>
          <w:szCs w:val="24"/>
        </w:rPr>
        <w:t xml:space="preserve">постоянно проживающего (й) по адресу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/>
      </w:pPr>
      <w:r>
        <w:rPr>
          <w:sz w:val="24"/>
          <w:szCs w:val="24"/>
        </w:rPr>
        <w:t xml:space="preserve">__________________________________________________ </w:t>
      </w:r>
    </w:p>
    <w:p>
      <w:pPr>
        <w:pStyle w:val="Normal"/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9" w:hanging="0"/>
        <w:jc w:val="both"/>
        <w:rPr/>
      </w:pPr>
      <w:r>
        <w:rPr/>
      </w:r>
    </w:p>
    <w:p>
      <w:pPr>
        <w:pStyle w:val="Normal"/>
        <w:ind w:lef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9"/>
        <w:jc w:val="both"/>
        <w:rPr/>
      </w:pPr>
      <w:r>
        <w:rPr>
          <w:sz w:val="24"/>
          <w:szCs w:val="24"/>
        </w:rPr>
        <w:t>Даю свое согласие на автоматизированную обработку  и обработку данных, осуществляемую без использования средств автоматизаци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год, месяц, дата и место рождения, пол, адрес, семейное, социальное, имущественное положение, образование, профессия, доходы, трудовой стаж, сведения о прохождении военной службы, состояние здоровья и другой представляемой мной информации с целью назначения и выплаты пособий, компенсаций, денежных выплат, оказания социальной помощи и предоставления мер социальной поддержки, установления опеки (попечительства) и назначения опекуна (попечителя) в соответствии с действующим законодательством.</w:t>
      </w:r>
    </w:p>
    <w:p>
      <w:pPr>
        <w:pStyle w:val="Normal"/>
        <w:ind w:firstLine="58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на период выплаты пособий, компенсаций, денежных выплат, оказания социальной помощи и предоставления мер социальной поддержки, установления опеки (попечительства) и назначения опекуна (попечителя). По моему письменному заявлению согласие может быть отозвано.</w:t>
      </w:r>
    </w:p>
    <w:p>
      <w:pPr>
        <w:pStyle w:val="Normal"/>
        <w:ind w:firstLine="5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______    Подпись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Приложение_№_2"/>
            <w:bookmarkEnd w:id="2"/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государственной услуги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плате в размере 50 процентов вневедомственной охраны для одиноко проживающих лиц и одиноко проживающих супружеских пар, в которых один из супругов является репрессированны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на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му (ей) по адресу: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, что он (она) состоит на учете в комитете по социальным вопросам Администрации Валдайского муниципального района  как: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- реабилитированный (ая);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- пострадавший (ая) от политических репресс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 состав семь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вляется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око проживающим;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око проживающей супружеской парой. </w:t>
      </w:r>
    </w:p>
    <w:p>
      <w:pPr>
        <w:pStyle w:val="Normal"/>
        <w:jc w:val="both"/>
        <w:rPr/>
      </w:pPr>
      <w:r>
        <w:rPr>
          <w:sz w:val="24"/>
          <w:szCs w:val="24"/>
        </w:rPr>
        <w:t>Предъявитель имеет право на получение мер по социальной поддержке в соответствии с пп.8 п.1 ст.1 областного закона от 11.11.2005 № 557-ОЗ «О мерах  социальной поддержки отдельных категорий гражда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равка действительна на территории Валдай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___________ 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 выдач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социальн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муниципального района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государственной услуги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плате в размере 50 процентов вневедомственной охраны для одиноко проживающих лиц и одиноко проживающих супружеских пар, в которых один из супругов является репрессированны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осударственной услуги по оплате в размере 50 процентов вневедомственной охран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219700" cy="37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7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интересованного лица в комитет по социальным вопрос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0.45pt;width:410.95pt;height:2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интересованного лица в комитет по социальным вопрос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387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113665" cy="319405"/>
                <wp:effectExtent l="3937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198pt;margin-top:12.05pt;width:8.9pt;height:25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5715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и проверка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11.45pt;width:4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и проверка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1943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1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297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0" cy="1714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44pt,1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2971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или письма об отказе в случае несоответствия документов установленному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8.15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или письма об отказе в случае несоответствия документов установленному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pt" to="297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2971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ринимает меры по исправлению 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3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ринимает меры по исправлению нед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pt" to="29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296.9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0" cy="5880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pt" to="198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5143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1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198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6057900" cy="1503045"/>
                <wp:effectExtent l="20320" t="5715" r="209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0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ых документов и вынесение решения о предоставлении (отказе в предоставлении, прекращении предоставления) 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6pt;margin-top:5.9pt;width:476.95pt;height:118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ых документов и вынесение решения о предоставлении (отказе в предоставлении, прекращении предоставления) 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0" w:hanging="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685800" cy="457200"/>
                <wp:effectExtent l="63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pt" to="80.95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4pt" to="386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126pt,10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81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19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9370</wp:posOffset>
                </wp:positionV>
                <wp:extent cx="1828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.1pt;width:14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19431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1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17145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ение предоставления государствен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.1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ение предоставления государственн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8pt" to="-27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126365</wp:posOffset>
                </wp:positionV>
                <wp:extent cx="2990850" cy="4762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озмещения расходов отделу вневедомственной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9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возмещения расходов отделу вневедомственной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2">
    <w:name w:val="Основной текст 3 Знак Знак2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 Знак1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sz w:val="24"/>
      <w:szCs w:val="24"/>
      <w:lang w:bidi="hi-I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Style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7:00Z</dcterms:created>
  <dc:creator>buh</dc:creator>
  <dc:description/>
  <dc:language>en-US</dc:language>
  <cp:lastModifiedBy>adm</cp:lastModifiedBy>
  <cp:lastPrinted>2013-05-15T10:57:00Z</cp:lastPrinted>
  <dcterms:modified xsi:type="dcterms:W3CDTF">2013-05-15T06:57:00Z</dcterms:modified>
  <cp:revision>2</cp:revision>
  <dc:subject/>
  <dc:title>Директору Старорусского</dc:title>
</cp:coreProperties>
</file>