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Приложение_№_1"/>
            <w:bookmarkStart w:id="1" w:name="_Приложение_№_1"/>
            <w:bookmarkEnd w:id="1"/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оплате за жилое помещение и коммунальные услуги в денежной форме специалистам образовательных учреждений, расположенных в сельской местности, поселках городского типа</w:t>
            </w:r>
          </w:p>
        </w:tc>
      </w:tr>
    </w:tbl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по социальным вопросам </w:t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алдайского муниципального района</w:t>
      </w:r>
    </w:p>
    <w:p>
      <w:pPr>
        <w:pStyle w:val="Normal"/>
        <w:shd w:fill="FFFFFF" w:val="clear"/>
        <w:spacing w:lineRule="exact" w:line="250"/>
        <w:ind w:left="902" w:hanging="69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902" w:hanging="9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902" w:hanging="69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shd w:fill="FFFFFF" w:val="clear"/>
        <w:ind w:left="902" w:hanging="691"/>
        <w:jc w:val="center"/>
        <w:rPr/>
      </w:pPr>
      <w:r>
        <w:rPr>
          <w:b/>
          <w:bCs/>
          <w:sz w:val="16"/>
          <w:szCs w:val="16"/>
        </w:rPr>
        <w:t>О НАЗНАЧЕНИИ КОМПЕНСАЦИИ И СПОСОБЕ ЕЕ ДОСТАВ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инадлежность к гражданству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гражданин Российской Федерации, иностранный гражданин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лицо без гражданств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Документ, удостоверяющий лич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430"/>
        <w:gridCol w:w="1485"/>
        <w:gridCol w:w="2079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  </w:t>
              <w:br/>
              <w:t xml:space="preserve">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   </w:t>
              <w:br/>
              <w:t xml:space="preserve">выдан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и номер       </w:t>
              <w:br/>
              <w:t xml:space="preserve">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  <w:br/>
              <w:t xml:space="preserve">выдачи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ата и место рождения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5. Прошу назначить мне компенсации по категор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указать категорию лица, имеющего право на компенс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ата, номер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название закон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7. Прошу назначить мне компенсации через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Организацию федеральной почтовой связи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Кредитную организацию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9. Обязуюсь сообщать об обстоятельствах, влияющих на изменение размера компенс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а также об обстоятельствах, влекущих прекращение выплаты компенс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10.В соответствии с требованиями Федерального закона от 27 июля 2006 года № 152-ФЗ «О персональных данных» с обработкой моих персональных данных, необходимых для начисления и выплаты компенсации – соглас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Срок действия настоящего Согласия – весь период получения компенсации.</w:t>
      </w:r>
    </w:p>
    <w:p>
      <w:pPr>
        <w:pStyle w:val="Normal"/>
        <w:shd w:fill="FFFFFF" w:val="clear"/>
        <w:spacing w:lineRule="exact" w:line="240"/>
        <w:ind w:left="38" w:right="43" w:hanging="0"/>
        <w:jc w:val="both"/>
        <w:rPr/>
      </w:pPr>
      <w:r>
        <w:rPr>
          <w:sz w:val="16"/>
          <w:szCs w:val="16"/>
        </w:rPr>
        <w:t>11.Излишне выплаченные суммы вследствие предоставления мною неверных сведений, влияющих на право получения компенсации, или обнаружения ошибки, обязуюсь возмест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44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документы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линия отрез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иска-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Гражданин обязуется сообщать об обстоятельствах, влияющих на изменение размера компенсации (изменение состава семьи, видов коммунальных услуг и т.д.), а также об обстоятельствах, влекущих прекращение выплаты компенсации.</w:t>
      </w:r>
    </w:p>
    <w:p>
      <w:pPr>
        <w:pStyle w:val="Normal"/>
        <w:shd w:fill="FFFFFF" w:val="clear"/>
        <w:spacing w:lineRule="exact" w:line="25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exact" w:line="25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оплате за жилое помещение и коммунальные услуги в денежной форме специалистам образовательных учреждений, расположенных в сельской местности, поселках городского тип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итет  по социальным вопросам Администрации  Валдай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 об изменении способа доставки компенсации</w:t>
      </w:r>
    </w:p>
    <w:p>
      <w:pPr>
        <w:pStyle w:val="Normal"/>
        <w:spacing w:lineRule="auto" w:line="360"/>
        <w:jc w:val="both"/>
        <w:rPr/>
      </w:pPr>
      <w:r>
        <w:rPr/>
        <w:t>от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зарегистрированного (ой)  по  адресу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№ </w:t>
      </w:r>
      <w:r>
        <w:rPr/>
        <w:t>телефона:__________________________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11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документа,  удостоверяющего лич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и  номер  докумен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 выда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выдач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рожде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Прошу  выплачивать  ежемесячную  денежную  компенсацию  по  оплате  жилья  и  коммунальных  услуг  (компенсации)  на 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  <w:tab/>
        <w:tab/>
        <w:tab/>
        <w:t>(наименование   организации)</w:t>
      </w:r>
    </w:p>
    <w:tbl>
      <w:tblPr>
        <w:tblW w:w="64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324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явителя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644"/>
      </w:tblGrid>
      <w:tr>
        <w:trPr>
          <w:trHeight w:val="36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, указанные в заявлении,   </w:t>
              <w:br/>
              <w:t xml:space="preserve">соответствуют документу,      </w:t>
              <w:br/>
              <w:t xml:space="preserve">удостоверяющему личность     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,        </w:t>
              <w:br/>
              <w:t xml:space="preserve">принявшего документ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2889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6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ема заявления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6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оплате за жилое помещение и коммунальные услуги в денежной форме специалистам образовательных учреждений, расположенных в сельской местности, поселках городского типа</w:t>
            </w:r>
          </w:p>
        </w:tc>
      </w:tr>
    </w:tbl>
    <w:p>
      <w:pPr>
        <w:pStyle w:val="Normal"/>
        <w:spacing w:lineRule="exact" w:line="250"/>
        <w:rPr>
          <w:bCs/>
        </w:rPr>
      </w:pPr>
      <w:r>
        <w:rPr>
          <w:bCs/>
        </w:rPr>
      </w:r>
    </w:p>
    <w:p>
      <w:pPr>
        <w:pStyle w:val="Normal"/>
        <w:spacing w:lineRule="exact" w:line="250"/>
        <w:rPr>
          <w:bCs/>
        </w:rPr>
      </w:pPr>
      <w:r>
        <w:rPr>
          <w:bCs/>
        </w:rPr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Комитет по социальным вопросам </w:t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Cs w:val="false"/>
        </w:rPr>
        <w:t>Администрации Валдайского муниципального района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наименование органа местного самоуправления городского округа, муниципального района области)</w:t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ЯВЛЕНИЕ</w:t>
      </w:r>
    </w:p>
    <w:p>
      <w:pPr>
        <w:pStyle w:val="ConsPlusTitle"/>
        <w:widowControl/>
        <w:tabs>
          <w:tab w:val="clear" w:pos="720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Cs w:val="false"/>
        </w:rPr>
        <w:t>о расчете (перерасчете) компенсаци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чтовый адрес места жительства, места пребы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Прошу произвести перерасчет ЕДК по оплате жилья и коммунальных услуг без  учета  нормативов  потребления,  исходя  из  фактического  объема  потребления,   согласно  представленным  квитанциям по оплат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____ п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(на ___ л. в ___ экз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дата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                         (фамилия, имя, отче</w:t>
      </w:r>
      <w:r>
        <w:rPr/>
        <w:t>ство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01"/>
        <w:gridCol w:w="3603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                              (линия отрез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ажда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01"/>
        <w:gridCol w:w="3603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   </w:t>
              <w:br/>
              <w:t xml:space="preserve">номер заявления     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,  </w:t>
              <w:br/>
              <w:t xml:space="preserve">принявшего документы  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42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337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</w:tblGrid>
      <w:tr>
        <w:trPr>
          <w:trHeight w:val="2865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о оплате за жилое помещение и коммунальные услуги в денежной форме специалистам образовательных учреждений, расположенных в сельской местности, поселках городского типа</w:t>
            </w:r>
          </w:p>
        </w:tc>
      </w:tr>
    </w:tbl>
    <w:p>
      <w:pPr>
        <w:pStyle w:val="Normal"/>
        <w:ind w:left="426" w:firstLine="141"/>
        <w:jc w:val="both"/>
        <w:rPr/>
      </w:pPr>
      <w:r>
        <w:rPr/>
        <w:t>реестр педагогических работников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наименование образовательного учреждения)</w:t>
      </w:r>
    </w:p>
    <w:p>
      <w:pPr>
        <w:pStyle w:val="Normal"/>
        <w:ind w:left="567" w:hanging="0"/>
        <w:jc w:val="both"/>
        <w:rPr/>
      </w:pPr>
      <w:r>
        <w:rPr/>
        <w:t>представивших оплаченные квитанции по оплате жилой площади и коммунальных услуг на 10______________20___ года для начисления компенсаций основании закона от 31.03.2010 года №731-ОЗ "О мерах социальной поддержки педагогическим работникам образовательных учреждений, расположенных в сельской местности, поселках городского типа Новгородской области", областного закона от 18.07.2006 года 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45"/>
        <w:gridCol w:w="3364"/>
        <w:gridCol w:w="1102"/>
        <w:gridCol w:w="1105"/>
        <w:gridCol w:w="1049"/>
        <w:gridCol w:w="1508"/>
        <w:gridCol w:w="1052"/>
        <w:gridCol w:w="1263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услуг (с указанием периода оплаты)              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ой площад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*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витанций (коп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витанций (копи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витанций (копи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*если по отоплению отдельная квитанция</w:t>
      </w:r>
    </w:p>
    <w:p>
      <w:pPr>
        <w:pStyle w:val="Normal"/>
        <w:ind w:left="567" w:hanging="0"/>
        <w:jc w:val="both"/>
        <w:rPr/>
      </w:pPr>
      <w:r>
        <w:rPr/>
        <w:t xml:space="preserve">Ответственное лицо: _________________     _________________________       ________________   _____________       </w:t>
      </w:r>
    </w:p>
    <w:p>
      <w:pPr>
        <w:pStyle w:val="Normal"/>
        <w:tabs>
          <w:tab w:val="clear" w:pos="720"/>
          <w:tab w:val="left" w:pos="12495" w:leader="none"/>
        </w:tabs>
        <w:ind w:left="567" w:hanging="0"/>
        <w:jc w:val="both"/>
        <w:rPr/>
      </w:pPr>
      <w:r>
        <w:rPr/>
        <w:t xml:space="preserve">                                           </w:t>
      </w:r>
      <w:r>
        <w:rPr/>
        <w:t>(должность)                                         (ФИО)                                                          (подпись)</w:t>
        <w:tab/>
        <w:t>(телефон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720" w:top="7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700020" cy="1270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34"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 административному регламенту по оплате за жилое помещение и коммунальные услуги в денежной форме специалистам образовательных учреждений, расположенных в сельской местности, поселках городского ти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0pt;mso-wrap-distance-left:9pt;mso-wrap-distance-right:0pt;mso-wrap-distance-top:0pt;mso-wrap-distance-bottom:0pt;margin-top:5.45pt;mso-position-vertical-relative:text;margin-left:3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4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 административному регламенту по оплате за жилое помещение и коммунальные услуги в денежной форме специалистам образовательных учреждений, расположенных в сельской местности, поселках городского ти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государственной услуги по назначению и выплат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нежной комп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219700" cy="441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интересованного лица в комитет по социальным вопросам Администрации Валдайского муниципального райо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4.9pt;width:410.9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интересованного лица в комитет по социальным вопросам Администрации Валдайского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3746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114935" cy="228600"/>
                <wp:effectExtent l="38735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198pt;margin-top:13.3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5715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 с полным паке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15.2pt;width:4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 регистрация заявления с полным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0995</wp:posOffset>
                </wp:positionV>
                <wp:extent cx="2971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или письма об отказе в случае несоответствия документов установленному перечн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26.85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или письма об отказе в случае несоответствия документов установленному перечн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0" cy="18700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pt" to="72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2pt" to="297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0" cy="17145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144pt,1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33680</wp:posOffset>
                </wp:positionV>
                <wp:extent cx="2971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принимает меры по исправ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4pt;width:23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принимает меры по исправ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0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pt" to="29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5143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сведений о заявителе в электронную базу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сведений о заявителе в электронную базу дан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296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1435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 (перерасчет) и расчет сумм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енс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 (перерасчет) и расчет сумм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пенсац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19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143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45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198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4686300" cy="1257300"/>
                <wp:effectExtent l="18415" t="5080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представленных документов и вынесение решения о назначении, отказе, прекращении выпл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1.15pt;width:368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представленных документов и вынесение решения о назначении, отказе, прекращении выплат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pt" to="8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0" t="444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52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571500" cy="4572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96.9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600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начени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начение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5pt" to="207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1600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назначен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45pt;width:12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назначен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кращение выпл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4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кращение выплат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2355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28600" cy="486410"/>
                <wp:effectExtent l="4445" t="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43.95pt,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07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00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выплаты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нс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1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выплаты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нс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0" cy="1435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63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80340</wp:posOffset>
                </wp:positionV>
                <wp:extent cx="3219450" cy="4762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держание  излишне  выплаченных сум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 установлении  факта  перепла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держание  излишне  выплаченных сум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и  установлении  факта  переплат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75" w:leader="none"/>
        </w:tabs>
        <w:spacing w:lineRule="exact" w:line="250"/>
        <w:ind w:left="720" w:hanging="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134" w:right="42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6:00Z</dcterms:created>
  <dc:creator>buh</dc:creator>
  <dc:description/>
  <dc:language>en-US</dc:language>
  <cp:lastModifiedBy>adm</cp:lastModifiedBy>
  <cp:lastPrinted>2013-05-15T09:41:00Z</cp:lastPrinted>
  <dcterms:modified xsi:type="dcterms:W3CDTF">2013-05-15T05:46:00Z</dcterms:modified>
  <cp:revision>2</cp:revision>
  <dc:subject/>
  <dc:title>Директору Старорусского</dc:title>
</cp:coreProperties>
</file>