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 Думы Валдайского муниципального района 27.12.2012 №16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30  »  ма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7.12.2012 № 167 «О бюджете Валдайского муниципального района на 2013 год и на плановый период 2014 и 201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Установить основные характеристики бюджета Валдайского муниципального района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57 миллионов 111 тысяч 140 рублей 8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562 миллиона 44 тысячи 340 рублей 8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4 миллиона 933 тысячи 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сновные характеристики бюджета Валдайского муниципального района на 2014 год и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на 2014 год в сумме 486 миллионов 658 тысяч 400 рублей и на 2015 год в сумме 514 миллионов 97 тысяч 8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на 2014 год в сумме 486 миллионов 658 тысяч 400 рублей, в том числе условно утверждённые расходы в сумме 12 миллионов 126 тысяч рублей и на 2015 год в сумме 514 миллионов 97 тысяч 800 рублей, в том числе условно утвержденные расходы в сумме 25 миллионов 719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строки:</w:t>
      </w:r>
    </w:p>
    <w:tbl>
      <w:tblPr>
        <w:tblW w:w="96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3199"/>
        <w:gridCol w:w="1383"/>
        <w:gridCol w:w="18"/>
        <w:gridCol w:w="1099"/>
        <w:gridCol w:w="83"/>
        <w:gridCol w:w="1117"/>
        <w:gridCol w:w="23"/>
        <w:gridCol w:w="236"/>
      </w:tblGrid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154,7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403,5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559,6</w:t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10,7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93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978,1</w:t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8,5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1001 05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8,6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1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30790,6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7,5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,8</w:t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46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Субсидия </w:t>
            </w:r>
            <w:r>
              <w:rPr>
                <w:bCs/>
                <w:sz w:val="16"/>
                <w:szCs w:val="16"/>
              </w:rPr>
              <w:t>бюджетам муниципальных районов для предоставления их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3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47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1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1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48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Субсидия бюджету муниципального района для предоставления 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92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51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закупку и внедрение информационно- коммуникационного оборудования для оказания муниципальных услуг населению в электронном виде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8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8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883,4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076,3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509,1</w:t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04 05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 на осуществление отдельных государственных полномочий по предоставлению мер социальной поддержки гражданам, награжденным Знаком "Почетный донор России"  ("Почетный донор СССР"), на 2013-2015 годы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3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,2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,2</w:t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15 05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 для предоставления бюджетам поселений на осуществление государственных полномочий по первичному воинскому учёту на территориях, где отсутствуют военные комиссариаты, на 2013-2015 годы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,1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7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</w:t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4 05 903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выполнение государственных полномочий по расчету и предоставлению  субвенции бюджетам поселений на 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00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47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32</w:t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4 05 905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нащение общеобразовательных учреждений современным компьютерным и  мультимедийным оборудованием в рамках долгосрочной  областной целевой программы «Развитие образования и науки в Новгородской области на 2011-2015 годы» на 2013-2015 годы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7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7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7</w:t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4000 00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4014 05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4025 05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комплектование книжных фондов библиотек муниципальных образований и государственых библиотек, на 2013-2015 годы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2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2</w:t>
            </w:r>
          </w:p>
        </w:tc>
        <w:tc>
          <w:tcPr>
            <w:tcW w:w="1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2</w:t>
            </w:r>
          </w:p>
        </w:tc>
      </w:tr>
      <w:tr>
        <w:trPr>
          <w:trHeight w:val="373" w:hRule="atLeast"/>
        </w:trPr>
        <w:tc>
          <w:tcPr>
            <w:tcW w:w="967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ВСЕГО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111,1408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658,4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97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067,1408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147,9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16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68,5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1001 05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68,6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1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2000 00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67607,4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8,2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46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Субсидия </w:t>
            </w:r>
            <w:r>
              <w:rPr>
                <w:bCs/>
                <w:sz w:val="16"/>
                <w:szCs w:val="16"/>
              </w:rPr>
              <w:t>бюджетам муниципальных районов для предоставления их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4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47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8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8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48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Субсидия бюджету муниципального района для предоставления 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92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51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закупку и внедрение информационно- коммуникационного оборудования для оказания муниципальных услуг населению в электронном виде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8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434,4088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333,1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049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04 05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 на осуществление отдельных государственных полномочий по предоставлению мер социальной поддержки гражданам, награжденным Знаком "Почетный донор России"  ("Почетный донор СССР"), на 2013-2015 годы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,5088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15 05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 для предоставления бюджетам поселений на осуществление государственных полномочий по первичному воинскому учёту на территориях, где отсутствуют военные комиссариаты, на 2013-2015 годы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,6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7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4 05 903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выполнение государственных полномочий по расчету и предоставлению  субвенции бюджетам поселений на 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00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43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3024 05 905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нащение общеобразовательных учреждений современным компьютерным и  мультимедийным оборудованием в рамках долгосрочной  областной целевой программы «Развитие образования и науки в Новгородской области на 2011-2015 годы» на 2013-2015 годы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7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4000 00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832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4014 05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232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4025 05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комплектование книжных фондов библиотек муниципальных образований и государственных библиотек, на 2013-2015 годы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6</w:t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6</w:t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строк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145 05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6,3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077 05 8101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мероприятий долгосрочной областной целевой программы "Охрана окружающей среды и экологическая безопасность области на 2011-2013 годы"</w:t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7,9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29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проведение мероприятий по формированию в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051 05 0000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проведение мероприятий по формированию в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ёт средств федерального бюджета</w:t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2,4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49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бюджетам муниципальных районов для предоставления бюджетам поселений на 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,8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02999 05 8059 151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поддержку деятельности территориального общественного самоуправления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3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0000 00 0000 180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7 05000 05 0000 180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7 05030 05 0000 180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2 строки:</w:t>
      </w:r>
    </w:p>
    <w:tbl>
      <w:tblPr>
        <w:tblW w:w="100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4"/>
        <w:gridCol w:w="3104"/>
        <w:gridCol w:w="1237"/>
        <w:gridCol w:w="1153"/>
        <w:gridCol w:w="1227"/>
        <w:gridCol w:w="254"/>
      </w:tblGrid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3,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01 05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5,8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7,7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5 02 01 05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,8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 райо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3,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01 05 00 00 00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5,8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7,7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1 05 02 01 05 0000 000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,8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7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В приложении 6 по администратору "комитет финансов Администрации Валдайского муниципального района" добавить администрируемые коды бюджетной классификации 20202051050000151, 20202077058101151, 20202145050000151, 20202999058029151, 20202999058049151, 20202999058059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я 8,9, таблицы 2,3,8,9, 11 приложения 11 изложить в прилагаем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"Валдай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30» мая </w:t>
            </w:r>
            <w:r>
              <w:rPr>
                <w:color w:val="000000"/>
                <w:sz w:val="28"/>
                <w:szCs w:val="28"/>
              </w:rPr>
              <w:t>2013 года №209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30» мая </w:t>
            </w:r>
            <w:r>
              <w:rPr>
                <w:color w:val="000000"/>
                <w:sz w:val="28"/>
                <w:szCs w:val="28"/>
              </w:rPr>
              <w:t>2013 года №20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8192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43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5"/>
        <w:gridCol w:w="5861"/>
        <w:gridCol w:w="189"/>
        <w:gridCol w:w="1430"/>
        <w:gridCol w:w="1640"/>
        <w:gridCol w:w="1100"/>
      </w:tblGrid>
      <w:tr>
        <w:trPr>
          <w:trHeight w:val="300" w:hRule="atLeast"/>
        </w:trPr>
        <w:tc>
          <w:tcPr>
            <w:tcW w:w="2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"Об исполнении бюджета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за 2012 год"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5.2013 №209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43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района за 2012 год</w:t>
            </w:r>
          </w:p>
        </w:tc>
      </w:tr>
      <w:tr>
        <w:trPr>
          <w:trHeight w:val="315" w:hRule="atLeast"/>
        </w:trPr>
        <w:tc>
          <w:tcPr>
            <w:tcW w:w="2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год (руб.коп.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(руб.коп.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-ния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 387 921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 034 938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9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540 7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824 379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136 7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46 676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9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36 7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46 676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9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19 796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4</w:t>
            </w:r>
          </w:p>
        </w:tc>
      </w:tr>
      <w:tr>
        <w:trPr>
          <w:trHeight w:val="178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 7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338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4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541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39</w:t>
            </w:r>
          </w:p>
        </w:tc>
      </w:tr>
      <w:tr>
        <w:trPr>
          <w:trHeight w:val="13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10204001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51 295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58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50200002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0 013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8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50201002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7 883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50202002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30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4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1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50302001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6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6 149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67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80300001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 149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1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80301001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 149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1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80700001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80715001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4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90400000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и на имуще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3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90405000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3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1090405305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3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90600002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09060100200001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с прода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9 832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133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5 737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5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10501000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 798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7</w:t>
            </w:r>
          </w:p>
        </w:tc>
      </w:tr>
      <w:tr>
        <w:trPr>
          <w:trHeight w:val="127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10501310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 798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7</w:t>
            </w:r>
          </w:p>
        </w:tc>
      </w:tr>
      <w:tr>
        <w:trPr>
          <w:trHeight w:val="127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10503000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 939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8</w:t>
            </w:r>
          </w:p>
        </w:tc>
      </w:tr>
      <w:tr>
        <w:trPr>
          <w:trHeight w:val="10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10503505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 939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8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10700000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10701000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10701505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561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4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20100001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561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4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20101001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89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20102001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71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20103001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95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20104001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405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20105001000012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999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302000000000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999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302990000000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999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3029950500001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999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1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71 806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127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402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 625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7</w:t>
            </w:r>
          </w:p>
        </w:tc>
      </w:tr>
      <w:tr>
        <w:trPr>
          <w:trHeight w:val="153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4020500500004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 625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7</w:t>
            </w:r>
          </w:p>
        </w:tc>
      </w:tr>
      <w:tr>
        <w:trPr>
          <w:trHeight w:val="133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40205205000041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 625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7</w:t>
            </w:r>
          </w:p>
        </w:tc>
      </w:tr>
      <w:tr>
        <w:trPr>
          <w:trHeight w:val="82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4060000000004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 181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1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4060100000004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 181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1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40601310000043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 181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1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2 020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0300000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94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6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0301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94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4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0303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7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0600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0800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2100000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2105005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2500000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1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2502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2503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2505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2506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2700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2800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921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8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3000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3001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30014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3003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3300000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3305005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4300001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9000000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 304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1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69005005000014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 304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1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531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701000000000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1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701050050000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1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705000000000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11705050050000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847 211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210 559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2</w:t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562 9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858 383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3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1000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1001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1001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1003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000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991 0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64 32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009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009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051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051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077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3 143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4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077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3 143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4</w:t>
            </w:r>
          </w:p>
        </w:tc>
      </w:tr>
      <w:tr>
        <w:trPr>
          <w:trHeight w:val="10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088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4 9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4 9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088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4 9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4 9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088050001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4 9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4 9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089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 6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 6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089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 6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 6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089050001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 6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 6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145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9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9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145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9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9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999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субсид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20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351 049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2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2999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20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351 049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2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00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52 6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874 752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01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01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04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04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07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7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07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7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13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601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2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13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601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2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15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15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21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21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24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4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33 130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24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4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33 130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27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7 2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6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27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7 2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6</w:t>
            </w:r>
          </w:p>
        </w:tc>
      </w:tr>
      <w:tr>
        <w:trPr>
          <w:trHeight w:val="127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29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29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78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на модернизацию региональных систем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078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999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субвен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998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1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3999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998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1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4000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4014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4025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4025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4041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204041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8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1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2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070500005000018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8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2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180000000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1805000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1805010050000151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 627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032 749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21905000050000151</w:t>
            </w:r>
          </w:p>
        </w:tc>
        <w:tc>
          <w:tcPr>
            <w:tcW w:w="60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 627,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32 749,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83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0"/>
        <w:gridCol w:w="958"/>
        <w:gridCol w:w="1761"/>
        <w:gridCol w:w="1540"/>
        <w:gridCol w:w="380"/>
        <w:gridCol w:w="719"/>
      </w:tblGrid>
      <w:tr>
        <w:trPr>
          <w:trHeight w:val="300" w:hRule="atLeast"/>
        </w:trPr>
        <w:tc>
          <w:tcPr>
            <w:tcW w:w="6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"Об исполнении бюджета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за 2012 год"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5.2013 №209</w:t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83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бюджета муниципального района за 2012 год</w:t>
            </w:r>
          </w:p>
        </w:tc>
      </w:tr>
      <w:tr>
        <w:trPr>
          <w:trHeight w:val="210" w:hRule="atLeast"/>
        </w:trPr>
        <w:tc>
          <w:tcPr>
            <w:tcW w:w="6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-дел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                                                                  на год                                                               (руб.коп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                                                          (руб.коп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-ния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 145 648,1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108 187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3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27 175,1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51 305,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4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019,9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019,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9 612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07 157,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6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7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 677,5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3 341,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8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2 339,6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3 290,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9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 3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 3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 709,1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 709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709,1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709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791 171,3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254 219,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3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6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6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27 5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90 549,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6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6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8 071,3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8 070,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83 743,5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09 663,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9 567,3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65 487,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4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4 176,2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4 176,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0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8 329,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 329,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373 373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961 775,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8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80 900,3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4 182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4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38 925,6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11 238,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2 1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6 802,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3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 447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 551,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2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71 234,9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58 131,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8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52 887,0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53 346,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8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 347,8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 785,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9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583 870,1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706 431,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185,1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185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99 11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235 195,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5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6 575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3 6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3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2 45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7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80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8 997,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6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8 997,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6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 156,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56,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5</w:t>
            </w:r>
          </w:p>
        </w:tc>
      </w:tr>
      <w:tr>
        <w:trPr>
          <w:trHeight w:val="5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 170,9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 268,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170,9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268,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8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27 9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27 9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5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5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9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9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19"/>
        <w:gridCol w:w="1127"/>
        <w:gridCol w:w="987"/>
        <w:gridCol w:w="286"/>
        <w:gridCol w:w="739"/>
        <w:gridCol w:w="861"/>
        <w:gridCol w:w="2001"/>
      </w:tblGrid>
      <w:tr>
        <w:trPr>
          <w:trHeight w:val="300" w:hRule="atLeast"/>
        </w:trPr>
        <w:tc>
          <w:tcPr>
            <w:tcW w:w="8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8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"Об исполнении бюджета</w:t>
            </w:r>
          </w:p>
        </w:tc>
      </w:tr>
      <w:tr>
        <w:trPr>
          <w:trHeight w:val="300" w:hRule="atLeast"/>
        </w:trPr>
        <w:tc>
          <w:tcPr>
            <w:tcW w:w="8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за 2012 год"</w:t>
            </w:r>
          </w:p>
        </w:tc>
      </w:tr>
      <w:tr>
        <w:trPr>
          <w:trHeight w:val="300" w:hRule="atLeast"/>
        </w:trPr>
        <w:tc>
          <w:tcPr>
            <w:tcW w:w="8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5.2013 №209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муниципального района за 2012 год</w:t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разделам, подразделам, целевым статьям, видам расходов функциональной классификации</w:t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8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                                                        (руб.коп.)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108 187,16</w:t>
            </w:r>
          </w:p>
        </w:tc>
      </w:tr>
      <w:tr>
        <w:trPr>
          <w:trHeight w:val="28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51 305,59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019,94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019,94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519,94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07 157,03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51 276,6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89 118,87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45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969,17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 473,11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89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76,47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во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68,9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68,9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электроэнерг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455,04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455,04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отоп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616,69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616,69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ГС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939,7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939,7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72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7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72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3 341,88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8 775,73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 792,3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6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737,1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11,69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7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7,6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ГС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,5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,56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онтрольно-счетной палаты субьекта Российской Федерации и его заместит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804,59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213,09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45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4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3 290,0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215,24</w:t>
            </w:r>
          </w:p>
        </w:tc>
      </w:tr>
      <w:tr>
        <w:trPr>
          <w:trHeight w:val="64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215,24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33</w:t>
            </w:r>
          </w:p>
        </w:tc>
      </w:tr>
      <w:tr>
        <w:trPr>
          <w:trHeight w:val="67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33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27,95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27,9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90,81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90,81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казны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 939,69</w:t>
            </w:r>
          </w:p>
        </w:tc>
      </w:tr>
      <w:tr>
        <w:trPr>
          <w:trHeight w:val="124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 939,69</w:t>
            </w:r>
          </w:p>
        </w:tc>
      </w:tr>
      <w:tr>
        <w:trPr>
          <w:trHeight w:val="15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Новгородской области на 2011-2013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800,00</w:t>
            </w:r>
          </w:p>
        </w:tc>
      </w:tr>
      <w:tr>
        <w:trPr>
          <w:trHeight w:val="64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8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700,00</w:t>
            </w:r>
          </w:p>
        </w:tc>
      </w:tr>
      <w:tr>
        <w:trPr>
          <w:trHeight w:val="64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7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а "Актуальные проблемы повышения качества предоставления муниципальных и государствен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1 и 2012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952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952,00</w:t>
            </w:r>
          </w:p>
        </w:tc>
      </w:tr>
      <w:tr>
        <w:trPr>
          <w:trHeight w:val="28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 3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00,00</w:t>
            </w:r>
          </w:p>
        </w:tc>
      </w:tr>
      <w:tr>
        <w:trPr>
          <w:trHeight w:val="57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 709,15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709,15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709,1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709,1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254 219,78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6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9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9 000,00</w:t>
            </w:r>
          </w:p>
        </w:tc>
      </w:tr>
      <w:tr>
        <w:trPr>
          <w:trHeight w:val="12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2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2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90 549,43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9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5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9 5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6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4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6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4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6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27 549,43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6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27 549,43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6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модернизации информационно-телекоммуникационной инфраструктуры электронного правительства Новгоро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3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3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и внедрение информационно-коммуникационного оборудования для оказания муниципальных услуг населению в электронном вид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8 070,3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670,3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670,35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 9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 9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"Развитие малого и среднего предпринимательства в области на 2008-2012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5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5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09 663,57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65 487,3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ёт средств,поступивших от государственной корпорации- Фонд содействия реформированию жилищно-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4 380,3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4 380,3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4 677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4 677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2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2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"Переселение граждан, проживающих на территории Новгородской области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7 1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7 100,00</w:t>
            </w:r>
          </w:p>
        </w:tc>
      </w:tr>
      <w:tr>
        <w:trPr>
          <w:trHeight w:val="15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адресная программа Новгородской области, предусматривающая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4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6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4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6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4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3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3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4 176,27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176,27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176,27</w:t>
            </w:r>
          </w:p>
        </w:tc>
      </w:tr>
      <w:tr>
        <w:trPr>
          <w:trHeight w:val="12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4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4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"Газификация Новгородской области на 2009-2013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</w:tr>
      <w:tr>
        <w:trPr>
          <w:trHeight w:val="28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8 329,11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 329,11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областная целевая программа "Охрана окружающей среды и экологическая безопасность области на 2011-2013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3 143,9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3 143,9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19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19</w:t>
            </w:r>
          </w:p>
        </w:tc>
      </w:tr>
      <w:tr>
        <w:trPr>
          <w:trHeight w:val="28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961 775,0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4 182,3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 080,76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 080,7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152,44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152,44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 200,73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 200,73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9 776,94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9 776,94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4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4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компенсация родительской пл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 0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капитальны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685,2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685,2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3 6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3 6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4 000,00</w:t>
            </w:r>
          </w:p>
        </w:tc>
      </w:tr>
      <w:tr>
        <w:trPr>
          <w:trHeight w:val="64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4 0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питьевого режима в дошкольных и общеобразовательных учреждениях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3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30,00</w:t>
            </w:r>
          </w:p>
        </w:tc>
      </w:tr>
      <w:tr>
        <w:trPr>
          <w:trHeight w:val="15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рамках долгосрочной областной программы "Развитие образования и науки в Новгородской области на 2011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2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856,29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2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856,29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11 238,9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832,75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832,7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926,53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926,53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62,14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62,14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9 730,84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9 730,84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льготное пит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 0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подво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6 2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6 2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капитальны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 504,3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 504,32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беспечение бесплатным молоко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0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14 0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14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7 3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7 3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86,53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73,53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13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2,13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12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4,01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1,12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33,13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7,99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804,17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05,06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99,11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81,48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1,48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0,00</w:t>
            </w:r>
          </w:p>
        </w:tc>
      </w:tr>
      <w:tr>
        <w:trPr>
          <w:trHeight w:val="3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70,2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7,4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52,8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3 8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5 8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8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 188,92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 288,92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900,00</w:t>
            </w:r>
          </w:p>
        </w:tc>
      </w:tr>
      <w:tr>
        <w:trPr>
          <w:trHeight w:val="24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общего образования в части расходов на приобретение для обще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модернизация обще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8 0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8 000,00</w:t>
            </w:r>
          </w:p>
        </w:tc>
      </w:tr>
      <w:tr>
        <w:trPr>
          <w:trHeight w:val="12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разовательных учреждений области, реализующих программы общего образования (за исключением учреждений профессион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 5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 5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 в части расходов на приобретение для общеобразовательных учреждений области оборудования для организации медицинского обслуживания обучающихс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 в части расходов на  приобретение для общеобразовательных учреждений области оборудования для школьных столовы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 7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 7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 в части расходов на осуществление мер, направленных на энергосбережение в системе обще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0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0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, ремонт зданий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 0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питьевого режима в дошкольных и общеобразовательных учреждениях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7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70,00</w:t>
            </w:r>
          </w:p>
        </w:tc>
      </w:tr>
      <w:tr>
        <w:trPr>
          <w:trHeight w:val="12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общеобразовательных учреждений к информационно-теле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1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9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1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900,00</w:t>
            </w:r>
          </w:p>
        </w:tc>
      </w:tr>
      <w:tr>
        <w:trPr>
          <w:trHeight w:val="21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щеобразовательных учреждений 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в рамках долгосрочной областной целевой программы "Развитие образования и науки в Новгородской области на 2011 - 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 8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 800,00</w:t>
            </w:r>
          </w:p>
        </w:tc>
      </w:tr>
      <w:tr>
        <w:trPr>
          <w:trHeight w:val="15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рамках долгосрочной областной программы "Развитие образования и науки в Новгородской области на 2011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2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043,71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2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043,71</w:t>
            </w:r>
          </w:p>
        </w:tc>
      </w:tr>
      <w:tr>
        <w:trPr>
          <w:trHeight w:val="12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74,0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74,06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областная целевая программа "Модернизация систем теплоснабжения образовательных учреждений Новгородской области в 2012-2014 годах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6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6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6 802,59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99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4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568,91</w:t>
            </w:r>
          </w:p>
        </w:tc>
      </w:tr>
      <w:tr>
        <w:trPr>
          <w:trHeight w:val="64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568,91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- во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0,05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0,0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- электроэнерг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92,07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92,07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- отоп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41,56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41,5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 0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2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2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922,10</w:t>
            </w:r>
          </w:p>
        </w:tc>
      </w:tr>
      <w:tr>
        <w:trPr>
          <w:trHeight w:val="64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89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87,9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 областная целевая программа "Молодежь Новгородской области на 2011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 551,11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 747,98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 9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5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98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ГС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822,83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75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47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83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7,49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7,49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8,07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8,07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34,74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34,74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8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8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5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35,00</w:t>
            </w:r>
          </w:p>
        </w:tc>
      </w:tr>
      <w:tr>
        <w:trPr>
          <w:trHeight w:val="28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58 131,73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53 346,56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688,02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688,0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01,17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01,17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624,69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624,69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0 318,16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0 318,1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ГС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0,75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0,7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дро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капитальны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84,33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84,33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8 4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8 4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 104,54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 104,54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445,33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445,33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0,57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0,57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33,12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33,1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35,83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35,83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дро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698,21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698,21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 8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 8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 994,14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 994,14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381,7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850,91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530,85</w:t>
            </w:r>
          </w:p>
        </w:tc>
      </w:tr>
      <w:tr>
        <w:trPr>
          <w:trHeight w:val="15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500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500,00</w:t>
            </w:r>
          </w:p>
        </w:tc>
      </w:tr>
      <w:tr>
        <w:trPr>
          <w:trHeight w:val="12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625,94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625,94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 785,17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 919,28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 982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2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778,08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8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во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электроэнерг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8,5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8,5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отоп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86,68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86,68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ГС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8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706 431,0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185,12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185,1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185,1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235 195,9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"Жилище" на 2011 - 2015 годы-подпрограмма "Обеспечение жильем молодых семе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11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11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2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998,4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2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904,8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2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93,6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57,25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57,2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-льготы педагог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2 953,1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5,28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 097,8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-льготы специалистам сел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4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-зубопротезир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6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14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6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6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89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0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0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8 1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5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3 8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7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601,0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1,0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3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1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- многодетны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 937,5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 8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937,5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- соц.поддерж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- ветераны труда Новгоро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6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2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8 5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-газификация домовла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 538,6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 538,6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областная целевая программа "Обеспечение жильем молодых семей" на 2011-2015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3 6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75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75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 632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 632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 3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 3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 293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 293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2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2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2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6 0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2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6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2 45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8 85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 4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508,4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27,0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4,5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ГС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0</w:t>
            </w:r>
          </w:p>
        </w:tc>
      </w:tr>
      <w:tr>
        <w:trPr>
          <w:trHeight w:val="28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8 997,4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8 997,4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48,36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48,3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5,65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5,65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07,22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07,2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16,52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16,52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 999,98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 999,98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129,72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129,72</w:t>
            </w:r>
          </w:p>
        </w:tc>
      </w:tr>
      <w:tr>
        <w:trPr>
          <w:trHeight w:val="34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36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414,00</w:t>
            </w:r>
          </w:p>
        </w:tc>
      </w:tr>
      <w:tr>
        <w:trPr>
          <w:trHeight w:val="63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50,00</w:t>
            </w:r>
          </w:p>
        </w:tc>
      </w:tr>
      <w:tr>
        <w:trPr>
          <w:trHeight w:val="28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 156,28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56,28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56,28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56,28</w:t>
            </w:r>
          </w:p>
        </w:tc>
      </w:tr>
      <w:tr>
        <w:trPr>
          <w:trHeight w:val="57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 268,4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268,4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268,46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268,46</w:t>
            </w:r>
          </w:p>
        </w:tc>
      </w:tr>
      <w:tr>
        <w:trPr>
          <w:trHeight w:val="85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27 9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5 000,00</w:t>
            </w:r>
          </w:p>
        </w:tc>
      </w:tr>
      <w:tr>
        <w:trPr>
          <w:trHeight w:val="6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5 000,00</w:t>
            </w:r>
          </w:p>
        </w:tc>
      </w:tr>
      <w:tr>
        <w:trPr>
          <w:trHeight w:val="345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5 0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900,00</w:t>
            </w:r>
          </w:p>
        </w:tc>
      </w:tr>
      <w:tr>
        <w:trPr>
          <w:trHeight w:val="300" w:hRule="atLeast"/>
        </w:trPr>
        <w:tc>
          <w:tcPr>
            <w:tcW w:w="8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900,00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2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80"/>
        <w:gridCol w:w="140"/>
        <w:gridCol w:w="769"/>
        <w:gridCol w:w="231"/>
        <w:gridCol w:w="896"/>
        <w:gridCol w:w="987"/>
        <w:gridCol w:w="917"/>
        <w:gridCol w:w="299"/>
        <w:gridCol w:w="100"/>
        <w:gridCol w:w="1900"/>
      </w:tblGrid>
      <w:tr>
        <w:trPr>
          <w:trHeight w:val="300" w:hRule="atLeast"/>
        </w:trPr>
        <w:tc>
          <w:tcPr>
            <w:tcW w:w="8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"Об исполнении бюджета</w:t>
            </w:r>
          </w:p>
        </w:tc>
      </w:tr>
      <w:tr>
        <w:trPr>
          <w:trHeight w:val="300" w:hRule="atLeast"/>
        </w:trPr>
        <w:tc>
          <w:tcPr>
            <w:tcW w:w="8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на 2012 год"</w:t>
            </w:r>
          </w:p>
        </w:tc>
      </w:tr>
      <w:tr>
        <w:trPr>
          <w:trHeight w:val="300" w:hRule="atLeast"/>
        </w:trPr>
        <w:tc>
          <w:tcPr>
            <w:tcW w:w="8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5.2013 №209</w:t>
            </w:r>
          </w:p>
        </w:tc>
        <w:tc>
          <w:tcPr>
            <w:tcW w:w="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1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муниципального района за 2012 год</w:t>
            </w:r>
          </w:p>
        </w:tc>
      </w:tr>
      <w:tr>
        <w:trPr>
          <w:trHeight w:val="315" w:hRule="atLeast"/>
        </w:trPr>
        <w:tc>
          <w:tcPr>
            <w:tcW w:w="1461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ведомственной структуре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-терство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(руб.коп.)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108 187,16</w:t>
            </w:r>
          </w:p>
        </w:tc>
      </w:tr>
      <w:tr>
        <w:trPr>
          <w:trHeight w:val="57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58 042,5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1 761,7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1 761,7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73,53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73,5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12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1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33,13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33,1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05,06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05,06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1,48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1,4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7,4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7,4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5 8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5 8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 288,92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 288,92</w:t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74,0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74,0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6 280,8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21 495,65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688,02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688,0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01,17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01,1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624,69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624,6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0 318,16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0 318,1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ГС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0,75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0,7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др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капитальный ремон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84,3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84,3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8 4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8 4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 104,54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 104,5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445,33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445,3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0,57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0,5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33,12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33,1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35,83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35,8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др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698,2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698,2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 8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 8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 994,14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 994,14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530,85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530,85</w:t>
            </w:r>
          </w:p>
        </w:tc>
      </w:tr>
      <w:tr>
        <w:trPr>
          <w:trHeight w:val="12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5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500,00</w:t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625,9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625,9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 785,1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 919,2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 982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00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2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778,0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8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во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электроэнерг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8,5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8,5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отоп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86,6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86,6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ГС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омитет образования Администрации Валдайского муниципального райо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757 761,5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77 386,5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4 182,3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 080,76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 080,7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152,44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152,4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 200,73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 200,7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9 776,94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9 776,94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4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4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компенсация родительской пла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капитальный ремон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685,2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685,2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3 600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3 600,00</w:t>
            </w:r>
          </w:p>
        </w:tc>
      </w:tr>
      <w:tr>
        <w:trPr>
          <w:trHeight w:val="6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4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4 0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питьевого режима в дошкольных и общеобразовательных учреждениях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3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30,00</w:t>
            </w:r>
          </w:p>
        </w:tc>
      </w:tr>
      <w:tr>
        <w:trPr>
          <w:trHeight w:val="15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рамках долгосрочной областн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2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856,29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2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856,2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79 477,2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832,75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832,7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926,53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926,5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62,14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62,1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9 730,84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9 730,84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льготное пит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подвоз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6 2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6 200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капитальный ремон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 504,3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 504,32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беспечение бесплатным молоко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14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14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7 3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7 3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13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13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4,01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4,0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7,99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7,9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99,11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99,11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52,8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52,8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8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8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9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9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общего образования в части расходов на приобретение для обще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модернизация обще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8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8 000,00</w:t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разовательных учреждений области, реализующих программы общего образования (за исключением учреждений профессионального образования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 5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 5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 в части расходов на приобретение для общеобразовательных учреждений области оборудования для организации медицинского обслуживания обучающихс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 в части расходов на  приобретение для общеобразовательных учреждений области оборудования для школьных столовых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 7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 700,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 в части расходов на осуществление мер, направленных на энергосбережение в системе общего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0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, ремонт зданий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 0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питьевого режима в дошкольных и общеобразовательных учреждениях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7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70,00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общеобразовательных учреждений к информационно-теле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1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9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1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900,00</w:t>
            </w:r>
          </w:p>
        </w:tc>
      </w:tr>
      <w:tr>
        <w:trPr>
          <w:trHeight w:val="21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щеобразовательных учреждений 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в рамках долгосрочной областной целевой программы "Развитие образования и науки в Новгородской области на 2011 - 2015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 8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 800,00</w:t>
            </w:r>
          </w:p>
        </w:tc>
      </w:tr>
      <w:tr>
        <w:trPr>
          <w:trHeight w:val="15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рамках долгосрочной областной программы "Развитие образования и науки в Новгородской области на 2011-2015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2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043,71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42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043,71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областная целевая программа "Модернизация систем теплоснабжения образовательных учреждений Новгородской области в 2012-2014 годах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6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6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3 175,8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4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4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568,91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568,9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- во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0,05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0,0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- электроэнерг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92,07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92,0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- отоп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41,56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41,5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2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2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 623,2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20,6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514,78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87,9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 областная целевая программа "Молодежь Новгородской области на 2011-2015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0 551,1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 747,9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 9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5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9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ГС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822,83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75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47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8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7,4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7,4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8,0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8,0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34,74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34,7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800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8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2 225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2 225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 632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 632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 3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 3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 293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0 293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2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2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5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5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5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5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 451 163,4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 176,98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6 537,2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8 775,7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 792,3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6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737,1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11,6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7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7,6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ГС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,56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,5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4 639,6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казны Российской Федер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 939,69</w:t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 939,69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7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7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874 049,4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0,00</w:t>
            </w:r>
          </w:p>
        </w:tc>
      </w:tr>
      <w:tr>
        <w:trPr>
          <w:trHeight w:val="12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2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2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367 049,4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9 5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9 5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60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27 549,43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60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27 549,4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22 733,5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8 557,3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ёт средств,поступивших от государственной корпорации- Фонд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4 380,3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4 380,3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4 677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4 677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"Переселение граждан, проживающих на территории Новгородской области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7 1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7 100,00</w:t>
            </w:r>
          </w:p>
        </w:tc>
      </w:tr>
      <w:tr>
        <w:trPr>
          <w:trHeight w:val="15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адресная программа Новгородской области, предусматривающая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4 год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6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4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6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4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4 176,27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176,27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176,27</w:t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4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4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"Газификация Новгородской области на 2009-2013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35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35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35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35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268,4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268,4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268,4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268,46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27 9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5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5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5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9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9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9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алдайского муниципального райо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03 913,8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1 360,3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019,9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019,9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519,9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25 193,3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3 408,6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2 918,8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45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969,1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 805,1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89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76,4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во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9,1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9,1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электроэнерг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30,1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30,1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отоп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705,7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705,7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ГС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939,7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939,76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72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7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72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8 650,3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215,24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215,2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33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3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27,95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27,9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90,81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90,81</w:t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Новгородской области на 2011-2013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8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8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а "Актуальные проблемы повышения качества предоставления муниципальных и государственных услуг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1 и 2012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0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952,0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952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709,15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709,15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709,1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709,1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80 170,3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9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9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9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3 5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5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5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6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4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6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4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600,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модернизации информационно-телекоммуникационной инфраструктуры электронного правительства Новгородской обла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3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3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и внедрение информационно-коммуникационного оборудования для оказания муниципальных услуг населению в электронном вид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00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8 070,3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670,3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670,35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 9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 9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"Развитие малого и среднего предпринимательства в области на 2008-2012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5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5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 93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 93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200,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 2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3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3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 329,1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 329,11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областная целевая программа "Охрана окружающей среды и экологическая безопасность области на 2011-2013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3 143,9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3 143,9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1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5,1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90,2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25,2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75,22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75,22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 областная целевая программа "Молодежь Новгородской области на 2011-2015 годы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5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5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8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5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50,91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50,91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50,9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50,9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6 670,1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185,12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185,1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185,1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11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"Жилище" на 2011 - 2015 годы-подпрограмма "Обеспечение жильем молодых семей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11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11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областная целевая программа "Обеспечение жильем молодых семей" на 2011-2015 год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1 375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75,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75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2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6 000,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2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6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5 847,4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5 847,4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48,36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48,3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во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5,65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5,6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07,22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07,2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16,52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16,5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 999,98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 999,98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129,72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129,7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85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36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314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56,2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56,28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56,2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56,2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палата Валдайского муниципального райо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6 804,5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804,59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804,59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онтрольно-счетной палаты субьекта Российской Федерации и его заместител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804,5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213,0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45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4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57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омитет по социальным вопросам Администрации Валдайского муниципального район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340 501,1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963,72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963,7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868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во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8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8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электроэнерг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24,92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24,9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отопл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10,9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10,99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001,5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001,5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001,5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001,5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87 535,9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85 085,9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2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998,4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2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904,8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2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93,6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57,25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9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57,25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-льготы педагог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2 953,1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5,28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 097,82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-льготы специалистам сел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400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-зубопротезир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0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6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14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6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6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89 0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0 000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8 1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5 000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3 800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7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601,0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1,0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3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1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- многодет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 937,5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 8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937,5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- соц.поддерж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0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- ветераны труда Новгородской обла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6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2 000,0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8 5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-газификация домовлад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 538,60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 538,6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2 45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8 85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 4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508,4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27,0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4,5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-ГС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5"/>
        <w:gridCol w:w="5750"/>
        <w:gridCol w:w="1537"/>
        <w:gridCol w:w="1517"/>
        <w:gridCol w:w="981"/>
      </w:tblGrid>
      <w:tr>
        <w:trPr>
          <w:trHeight w:val="300" w:hRule="atLeast"/>
        </w:trPr>
        <w:tc>
          <w:tcPr>
            <w:tcW w:w="2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5</w:t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 решению "Об исполнении бюджета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го района за 2012 год"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30.05.2013 №209</w:t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района за 2012 год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внутреннего финансирования дефицита бюджета</w:t>
            </w:r>
          </w:p>
        </w:tc>
        <w:tc>
          <w:tcPr>
            <w:tcW w:w="5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                                                                                    на год                                                                                      (руб.коп.)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                                                                                                    (руб.коп.)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-ния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7 726,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73 248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63 9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1 88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3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0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66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66 66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200000000008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666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666 66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2000005000081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666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666 66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300000000000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300000000007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0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3000005000071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0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600000000000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9 3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556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31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604000000000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69 3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605000000000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556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605000000005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0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6050200000054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0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6050205000054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0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605000000006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556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</w:tr>
      <w:tr>
        <w:trPr>
          <w:trHeight w:val="76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6050100000064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556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6050105000064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556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6050200000064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6050205000064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604000000008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69 3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6040005000081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нение гарантий муниципальных образова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69 3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3 816,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1 360,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58</w:t>
            </w:r>
          </w:p>
        </w:tc>
      </w:tr>
      <w:tr>
        <w:trPr>
          <w:trHeight w:val="28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3 816,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1 360,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58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653 387 921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650 759 941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57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 581 738,1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6 451 302,5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9"/>
        <w:gridCol w:w="1201"/>
        <w:gridCol w:w="819"/>
        <w:gridCol w:w="995"/>
        <w:gridCol w:w="821"/>
        <w:gridCol w:w="1539"/>
        <w:gridCol w:w="365"/>
        <w:gridCol w:w="879"/>
        <w:gridCol w:w="1518"/>
      </w:tblGrid>
      <w:tr>
        <w:trPr>
          <w:trHeight w:val="255" w:hRule="atLeast"/>
        </w:trPr>
        <w:tc>
          <w:tcPr>
            <w:tcW w:w="7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19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Приложение 8</w:t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Думы Валдайского</w:t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района</w:t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муниципального района</w:t>
            </w:r>
          </w:p>
        </w:tc>
      </w:tr>
      <w:tr>
        <w:trPr>
          <w:trHeight w:val="255" w:hRule="atLeast"/>
        </w:trPr>
        <w:tc>
          <w:tcPr>
            <w:tcW w:w="7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2013 год и плановый период</w:t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 и 2015 годов"</w:t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от 30.05.2013 №209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525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525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ходов бюджета на 2013 год и плановый период 2014 и 2015 годов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/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.коп.</w:t>
            </w:r>
          </w:p>
        </w:tc>
      </w:tr>
      <w:tr>
        <w:trPr>
          <w:trHeight w:val="66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д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.с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                           на 2013 го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                                                 на 2014 го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                                                   на 2015 год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Администрация Валдайского городского посе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486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7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486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7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9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481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Транспор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</w:tr>
      <w:tr>
        <w:trPr>
          <w:trHeight w:val="109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 876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держка дорож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1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1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62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62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Администрация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733 05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701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151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Администрация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733 05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701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151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257 88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35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635 00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57 536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8 6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18 245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Глава муниципального образова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57 536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8 6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18 245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13 036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94 1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73 745,00</w:t>
            </w:r>
          </w:p>
        </w:tc>
      </w:tr>
      <w:tr>
        <w:trPr>
          <w:trHeight w:val="31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00,00</w:t>
            </w:r>
          </w:p>
        </w:tc>
      </w:tr>
      <w:tr>
        <w:trPr>
          <w:trHeight w:val="55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247 304,8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616 3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816 755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619 911,7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203 3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225 755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911 464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827 3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849 755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 00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8,5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3 130,9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 278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 410,3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ГС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822,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822,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2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48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содержание Дум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во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52,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52,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электроэнерг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813,5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813,5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отопле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9 204,7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3 000,00</w:t>
            </w:r>
          </w:p>
        </w:tc>
      </w:tr>
      <w:tr>
        <w:trPr>
          <w:trHeight w:val="28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9 204,7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153 042,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держание и обслуживание казны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3 412,6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3 412,6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ГС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8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8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6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6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47,8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47,8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 186,4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 186,4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 795,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 795,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держка деятельности территориального общественного самоуправления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левая программа информатиз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69 00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69 000,00</w:t>
            </w:r>
          </w:p>
        </w:tc>
      </w:tr>
      <w:tr>
        <w:trPr>
          <w:trHeight w:val="55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6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5 56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2 838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43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162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-заработная пл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-начисления на заработную плат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76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386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Транспор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3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3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84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держка дорож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вязь и информат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Закупка и внедрение информационно-коммуникационного оборудования для оказания муниципальных услуг населению в электронном виде 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4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ероприятия по землеустройству и землепользованию-оформление участков для резервирова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3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3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униципальная целевая программа "Развитие малого и среднего предпринимательства в Валдайском муниципальном районе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ХРАНА ОКРУЖАЮЩЕЙ СРЕ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17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17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 xml:space="preserve">Долгосрочная областная целевая программа "Охрана окружающей среды и экологическая безопасность области </w:t>
              <w:br/>
              <w:t>на 2011 - 2013 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17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Бюджетные инвестиции в объекты государственной собственности государственным унитарным предприятиям, основанным на праве оперативного управ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17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целевая программа "Охрана окружающей среды и экологическая безопасность Валдайского муниципального района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3 77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97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8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 60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 областная целевая программа "Молодежь Новгородской области на 2011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целевая программа "Молодежь Валдайского муниципального района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 07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 07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стажировки, профессиональная переподготовка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3-2014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йонная целевая программа "Реформирование и развитие муниципальной службы в Валдайском муниципальном районе на 2010-2013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муниципальная целевая программа "Обеспечение жильем молодых семей в Валдайском муниципальном районе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3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8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3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8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25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4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8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25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4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8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униципальная целевая программа "Развитие физической культуры и спорта в муниципальном районе" на 2012-2015 г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3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42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 98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7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7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Администрация Едровского сельского посе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40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11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43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740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11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843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держка дорож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4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0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0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0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0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0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0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0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0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54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30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00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54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30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00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54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30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00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54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30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00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Администрация Ивантеевского сельского посе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820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87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10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820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7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10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3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3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3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3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1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1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держка дорож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89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8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7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89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8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7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89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8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7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89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8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7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08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4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81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08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4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81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08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4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81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08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4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81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Администрация Короцкого сельского посе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9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7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19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7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держка дорож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5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6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3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5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6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3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5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6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3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5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6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3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Администрация Костковского сельского посе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2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71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19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2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71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19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6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6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держка дорож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1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0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1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0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1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0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1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0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Администрация Любницкого сельского посе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65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05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646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765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05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46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5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5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держка дорож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7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7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7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7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14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73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52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14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73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52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14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73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52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14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73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52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Администрация Рощинского сельского посе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28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6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9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8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6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9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5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5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держка дорож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Администрация Семёновщинского сельского посе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40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40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8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40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40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8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3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3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3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3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держка дорож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10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78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60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10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78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60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10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78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60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10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78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60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Администрация Яжелбицкого сельского посе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94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05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88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94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5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88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10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10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оддержка дорож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3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3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33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06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27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33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06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27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33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06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27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33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06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27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Контрольно-счетная палата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17 232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нтрольно-счетная палата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17 232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1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17 232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1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17 232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1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9 179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16 92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9 545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74 869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1 42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04 045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 81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7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Аудиторы счетной пал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8 05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2 07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5 455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3 55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7 57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 955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комитет финансов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08 91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02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482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908 91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2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482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95 91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395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263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45 91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269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44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45 91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269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44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51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39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14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 424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576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12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71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Условно утвержденные рас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12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71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12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71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йонная программа "Безопасность образовательных учреждений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униципальная целевая программа "Развитие физической культуры и спорта в муниципальном районе" на 2012-2015 г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служивание внутреннего дол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5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5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муниципальное казенное учреждение Комитет культуры и туризма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233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512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898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233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512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 898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63 5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63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8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63 5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63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98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22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3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7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22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3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7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4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4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профессиональная подготовка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софинансирование по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ведение ремонтов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йонная целевая программа "Культура Валдайского муниципального района " на 2012-2014 г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270 1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 875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 918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245 2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40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 484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2 954,5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2 954,5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ГС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дро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капитальный ремон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3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424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95 9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3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424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95 9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37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1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37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1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профессиональная подготовка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6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6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7 245,4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11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69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7 245,4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11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69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софинансирование по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дро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66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3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41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66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3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41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11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6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11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6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профессиональная подготовка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8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3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8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3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софинансирование по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9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9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ведение ремонтов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йонная целевая программа "Культура Валдайского муниципального района " на 2012-2014 г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6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6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4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3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3 223,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1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1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40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34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33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523,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ГС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76,8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76,8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муниципальное казенное учреждение комитет образования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 424 434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 962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 105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униципальное казенное учреждение комитет образования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 424 434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 962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 105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 109 534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95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4 267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 909 535,7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 87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 76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компенсация родительской пл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43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883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27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43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883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27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31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689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7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31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689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7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7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9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7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9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9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2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9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2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85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85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реконструкция деского сада № 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троительство (реконструкция), ремонт зданий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7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0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7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0 1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 питьевого режима в дошкольных и общеобразовательных учреждениях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6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6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рамках долгосрочной областной программы "Развитие образования и науки в Новгородской области на 2011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785,7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785,7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ведение капитальных, текущих ремонтов в муниципальных образовательных учреждениях Валдайского муниципального района в 2012-2015 года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 864 964,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 434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 326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90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90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подво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0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8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6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0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8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6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64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09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 58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64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09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 58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0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95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91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0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95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91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6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6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6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1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02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6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1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02 6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278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433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92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278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433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92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прочие расходы за счет средств бюджета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4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50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50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4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50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50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софинансирование к субсидии на организацию питьевого режима в дошкольных и общеобразовательных учреждений за счет средств бюджета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9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81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25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9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81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25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3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3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3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3 2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одернизация региональных систем общего образования в части расходов на приобретение для муниципальных общеобразовательных учреждений оборудования, пополнение фондов школьных библиотек, повышение квалификации и (или), профессиональную переподготовку руководителей и учителей, модернизацию муниципальных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62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2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62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2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разовательных учреждений области, реализующих программы общего образования (за исключением учреждений профессионального образования), на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на осуществление мер, направленных на энергосбережение в системе общего образования, на приобретение оборудования для школьных столовых и пищеблоков в образовательных учреждениях области, реализующих программы общего образования (за исключением учреждений профессионального образования), на приобретение для общеобразовательных учреждений области оборудования для организации медицинского обслуживания обучающихс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62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6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62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6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троительство (реконструкция), ремонт зданий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 питьевого режима в дошкольных и общеобразовательных учреждениях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7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7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оступа общеобразовательных учреждений к информационно-теле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общеобразовательных учреждений 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в рамках долгосрочной областной целевой программы "Развитие образования и науки в Новгородской области на 2011 - 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1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1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1 9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1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1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1 9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снащение образовательных учреждений современным компьютерным и мультимедийным оборудованием, модернизация материально-технической базы в области информационно-коммуникационных технологий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7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рамках долгосрочной областной программы "Развитие образования и науки в Новгородской области на 2011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6 314,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43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16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6 314,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43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16 8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Создание необходимых условий для образования детей с ограниченными возможностями здоровья, в том числе с использованием дистанционных образователь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1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1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йонная целевая программа "Одаренные дети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Районная программа "Безопасность образовательных учреждений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32 93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4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8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4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4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 - во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84,9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84,9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 - электроэнерг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 - отопле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515,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515,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8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8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8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8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 областная целевая программа "Молодежь Новгородской области на 2011-2015 годы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лгосрочная целевая программа "Молодежь Валдайского муниципального района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93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93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02 104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699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8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51 904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5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7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4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52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72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596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ГС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6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1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9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9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68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4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9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68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4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4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3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4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3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субвенция на соц.поддержку обучающихс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1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278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37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278 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37 4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частичная компенсация родителям родительской платы за содержание первого ребенка из малоимущей семьи, посещающего муниципальные образовательные учреждения, реализующие основную общеобразовательную программу дошкольного образования, (за исключением детей из семей, имеющих трех и более несовершеннолетних детей) в размере 30 процентов родительской пл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6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6 5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обеспечение бесплатным молоком обучающихся первых классов (включая обучающихся на дому), получающим образование по очной форме обуч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социальная поддержка в виде частичной компенсации расходов на питание (в школах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4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1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4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1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3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8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4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3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8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4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79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0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4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79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0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4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плата труда приемного родител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3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0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83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21 9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3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0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83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21 9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96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4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2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96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4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2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2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2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униципальная целевая программа "Развитие физической культуры и спорта в муниципальном районе" на 2012-2015 г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е: муниципальное казенное учреждение комитет по социальным вопросам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 805 608,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 38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 66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униципальное казенное учреждение комитет по социальным вопросам Администрации Валдай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8 805 608,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 38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6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во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электроэнерг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отопле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здоровление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 669 508,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 03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29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541 508,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67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 68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22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22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22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29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 508,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29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 508,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ероприятия в области социальной политики-льготы педагог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3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1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3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7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8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ероприятия в области социальной политики-льготы специалистам се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7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5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ероприятия в области социальной политики-зубопротезир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4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61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8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7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4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4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2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2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33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Ежемесячное пособие на ребен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4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5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0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4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5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0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40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20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39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81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66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99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2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21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44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9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многодетны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9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2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4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17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5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9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соц.поддерж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проезд дет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ветераны труда Новгородской обла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4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91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452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95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7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98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9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997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-газификация домовлад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казание социальной поддержки малоимущим семьям (малоимущим одиноко проживающим гражданам) по приобретению и установке котлового оборудования отечественного производства, работающего на биотопливе в своих домовладения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социальная поддержка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2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6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0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2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61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0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66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го расходов:                                                                                                                                                                                                  562044340,80       486658400,00      514097800,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284" w:gutter="0" w:header="0" w:top="1985" w:footer="0" w:bottom="567"/>
          <w:pgNumType w:fmt="decimal"/>
          <w:formProt w:val="false"/>
          <w:textDirection w:val="lrTb"/>
          <w:docGrid w:type="default" w:linePitch="326" w:charSpace="8192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4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20"/>
        <w:gridCol w:w="819"/>
        <w:gridCol w:w="1020"/>
        <w:gridCol w:w="821"/>
        <w:gridCol w:w="1904"/>
        <w:gridCol w:w="1431"/>
        <w:gridCol w:w="1539"/>
      </w:tblGrid>
      <w:tr>
        <w:trPr>
          <w:trHeight w:val="255" w:hRule="atLeast"/>
        </w:trPr>
        <w:tc>
          <w:tcPr>
            <w:tcW w:w="7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</w:rPr>
              <w:t>Приложение 9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Думы Валдайского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района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муниципального района</w:t>
            </w:r>
          </w:p>
        </w:tc>
      </w:tr>
      <w:tr>
        <w:trPr>
          <w:trHeight w:val="255" w:hRule="atLeast"/>
        </w:trPr>
        <w:tc>
          <w:tcPr>
            <w:tcW w:w="7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2013 год и плановый период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 и 2015 годов"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30.05.2013 №209</w:t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5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ассигнований из бюджета района</w:t>
            </w:r>
          </w:p>
        </w:tc>
      </w:tr>
      <w:tr>
        <w:trPr>
          <w:trHeight w:val="315" w:hRule="atLeast"/>
        </w:trPr>
        <w:tc>
          <w:tcPr>
            <w:tcW w:w="1545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2013 год и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1545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545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ункциональ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1545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/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.коп.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.с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                           на 2013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                                                 на 2014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                                                   на 2015 год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889 92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462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385 5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57 53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8 6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18 245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57 53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8 6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18 245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13 03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94 1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73 745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403 404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961 3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188 755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655 011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412 3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445 755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927 56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036 3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069 755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8,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2 130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 27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 410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-ГС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822,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822,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8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5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4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-содержание Дум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-в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752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752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-электроэнерг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3 213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3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3 213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3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-отопл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6 604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1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6 604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1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63 1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9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659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485 09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586 42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914 045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26 36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790 92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118 545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1 81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9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 22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7 27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Аудиторы счетной пала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8 05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2 07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5 455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3 55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7 57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 955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415 842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63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71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держание и обслуживание казны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3 412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3 412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ГС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8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8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6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6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47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47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 186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 186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 795,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 795,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оддержка деятельности территориального общественного самоуправления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ластная целевая программа "Развитие информационного общества и формирование электронного правительства в Новгородской области на 2013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7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8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7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левая программа информатизации Валдай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Условно утвержден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12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71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12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71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1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2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13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9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69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6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5 56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2 838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43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162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-заработная пла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-начисления на заработную плат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01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8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 76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991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87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Тран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87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87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87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3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3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74 000,00</w:t>
            </w:r>
          </w:p>
        </w:tc>
      </w:tr>
      <w:tr>
        <w:trPr>
          <w:trHeight w:val="12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4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оддержка дорож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75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 89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 89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вязь и информа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акупка и внедрение информационно-коммуникационного оборудования для оказания муниципальных услуг населению в электронном виде 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4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роприятия по землеустройству и землепользованию-оформление участков для резервир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3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3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целевая программа "Развитие малого и среднего предпринимательства в Валдай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64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54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53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14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54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534 00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Выполнение  государственных полномочий по расчету и предоставлению дота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2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54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53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вен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2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2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54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53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317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17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 xml:space="preserve">Долгосрочная областная целевая программа "Охрана окружающей среды и экологическая безопасность области </w:t>
              <w:br/>
              <w:t>на 2011 - 2013 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17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Бюджетные инвестиции в объекты государственной собственности государственным унитарным предприятиям, основанным на праве оперативного 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17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лгосрочная целевая программа "Охрана окружающей среды и экологическая безопасность Валдай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 773 85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2 965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 565 1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 909 535,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 87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 76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9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компенсация родительской пла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1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43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883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27 2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43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883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27 2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31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68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74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231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689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7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7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9 7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7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9 7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9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2 5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1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9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2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85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 5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85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30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реконструкция деского сада № 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99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троительство (реконструкция), ремонт зданий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7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0 1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7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0 10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рганизация  питьевого режима в дошкольных и общеобразовательных учреждениях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6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6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рамках долгосрочной областной программы "Развитие образования и науки в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785,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785,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ведение капитальных, текущих ремонтов в муниципальных образовательных учреждениях Валдайского муниципального района в 2012-2015 года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 078 514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 071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 306 8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90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90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2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4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подво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0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8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67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0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8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67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64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09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 583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64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09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 583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0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95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918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0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95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918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6 4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6 4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6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1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02 6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6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1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02 6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278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433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92 4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278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433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92 4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прочие расходы за счет средств бюджета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4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5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50 5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4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5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50 50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софинансирование к субсидии на организацию питьевого режима в дошкольных и общеобразовательных учреждений за счет средств бюджета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99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5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методическая литера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12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814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04 8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22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3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79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9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81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25 8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81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95 5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4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2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3 50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профессиональная подготовка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3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6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 2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 2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6 4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 2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3 200,00</w:t>
            </w:r>
          </w:p>
        </w:tc>
      </w:tr>
      <w:tr>
        <w:trPr>
          <w:trHeight w:val="10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софинансирование по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39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дернизация региональных систем общего образования в части расходов на приобретение для муниципальных общеобразовательных учреждений оборудования, пополнение фондов школьных библиотек, повышение квалификации и (или), профессиональную переподготовку руководителей и учителей, модернизацию муниципальных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62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62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2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разовательных учреждений области, реализующих программы общего образования (за исключением учреждений профессионального образования), на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на осуществление мер, направленных на энергосбережение в системе общего образования, на приобретение оборудования для школьных столовых и пищеблоков в образовательных учреждениях области, реализующих программы общего образования (за исключением учреждений профессионального образования), на приобретение для общеобразовательных учреждений области оборудования для организации медицинского обслуживания обучающихс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62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6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62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6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3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троительство (реконструкция), ремонт зданий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рганизация  питьевого режима в дошкольных и общеобразовательных учреждениях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7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 4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 7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 40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оступа общеобразовательных учреждений к информационно-теле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4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400,00</w:t>
            </w:r>
          </w:p>
        </w:tc>
      </w:tr>
      <w:tr>
        <w:trPr>
          <w:trHeight w:val="15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общеобразовательных учреждений 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в рамках долгосрочной областной целевой программы "Развитие образования и науки в Новгородской области на 2011 - 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1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1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1 9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1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1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1 900,00</w:t>
            </w:r>
          </w:p>
        </w:tc>
      </w:tr>
      <w:tr>
        <w:trPr>
          <w:trHeight w:val="10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снащение образовательных учреждений современным компьютерным и мультимедийным оборудованием, модернизация материально-технической базы в области информационно-коммуникационных технологий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7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700,00</w:t>
            </w:r>
          </w:p>
        </w:tc>
      </w:tr>
      <w:tr>
        <w:trPr>
          <w:trHeight w:val="10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рамках долгосрочной областной программы "Развитие образования и науки в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6 314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43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16 8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66 314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43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16 8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здание необходимых условий для образования детей с ограниченными возможностями здоровья, в том числе с использованием дистанционных образователь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1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4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1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ведение ремонтов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йонная целевая программа "Одаренные де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йонная программа "Безопасность образовательных учреждени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6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6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йонная целевая программа "Культура Валдайского муниципального района " на 2012-2014 г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31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65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00 3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4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3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4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23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2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 - в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84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784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 - электроэнерг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5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 - отопл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515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515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8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8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8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80 00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лгосрочная  областная целевая программа "Молодежь Новгородской области на 2011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6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7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3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7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лгосрочная целевая программа "Молодежь Валдай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 0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9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53 9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51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8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51 9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5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7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4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5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72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59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-ГС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9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9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68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4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9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68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4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4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3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4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3 5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субвенция на соц.поддержку обучающихс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1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2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000,00</w:t>
            </w:r>
          </w:p>
        </w:tc>
      </w:tr>
      <w:tr>
        <w:trPr>
          <w:trHeight w:val="10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рганизация стажировки, профессиональная переподготовка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3-2014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4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йонная целевая программа "Реформирование и развитие муниципальной службы в Валдайском муниципальном районе на 2010-2013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 461 6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875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918 8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436 7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40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 484 8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6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6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2 954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3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2 954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0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3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ГС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дро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капитальный ремон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3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424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95 9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3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424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95 9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37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16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37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16 00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профессиональная подготовка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2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 2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 4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 4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7 245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11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69 4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7 245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11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69 400,00</w:t>
            </w:r>
          </w:p>
        </w:tc>
      </w:tr>
      <w:tr>
        <w:trPr>
          <w:trHeight w:val="10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софинансирование по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9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дро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66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3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41 1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66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3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41 1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11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64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11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64 00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профессиональная подготовка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 7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 7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3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6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1 300,00</w:t>
            </w:r>
          </w:p>
        </w:tc>
      </w:tr>
      <w:tr>
        <w:trPr>
          <w:trHeight w:val="10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софинансирование по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299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9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9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ведение ремонтов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долгосрочной областной целевой программы "Культура Новгород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1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айонная целевая программа "Культура Валдайского муниципального района " на 2012-2014 г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6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6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4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3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3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3 223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1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4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3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33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523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-ГС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76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76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 583 808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3 461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 551 4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1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 757 508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67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 686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22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3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22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22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29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 508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29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 508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роприятия в области социальной политики-льготы педагог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3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1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3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7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8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роприятия в области социальной политики-льготы специалистам сел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7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8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5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4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ероприятия в области социальной политики-зубопротезир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3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4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61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8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7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4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4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2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2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33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Ежемесячное пособие на ребен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4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5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0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4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5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0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40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20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393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81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66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99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2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2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44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9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7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5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7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многодетны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9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2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4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1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5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9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соц.поддерж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7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7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проезд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ветераны труда Новгоро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4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91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45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95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67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0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498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09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997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-газификация домовла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казание социальной поддержки малоимущим семьям (малоимущим одиноко проживающим гражданам) по приобретению и установке котлового оборудования отечественного производства, работающего на биотопливе в своих домовла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социальная поддержка малоимущим семьям (малоимущим одиноко проживающим гражданам) по приобретению и установке приборов учета в своих домовла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лгосрочная муниципальная целевая программа "Обеспечение жильем молодых семей в Валдайском муниципальном район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278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4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37 400,00</w:t>
            </w:r>
          </w:p>
        </w:tc>
      </w:tr>
      <w:tr>
        <w:trPr>
          <w:trHeight w:val="12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частичная компенсация родителям родительской платы за содержание первого ребенка из малоимущей семьи, посещающего муниципальные образовательные учреждения, реализующие основную общеобразовательную программу дошкольного образования, (за исключением детей из семей, имеющих трех и более несовершеннолетних детей) в размере 30 процентов родительской пла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6 5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6 50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обеспечение бесплатным молоком обучающихся первых классов (включая обучающихся на дому), получающим образование по очной форме обуч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1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1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казание других видов социальной помощи - социальная поддержка в виде частичной компенсации расходов на питание (в школах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4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10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86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4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10 00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3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8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4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3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8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4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79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0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4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3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79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0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4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плата труда приемного родител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3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83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21 9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3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2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83 4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21 9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96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27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1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96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27 000,00</w:t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2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2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2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6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08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2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6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08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1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6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7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0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8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87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0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18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Центральный аппарат-субвенция на содержание штатных едини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20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 - капитальный ремон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заработная пла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25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4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88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25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4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88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начисления на заработную плат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в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электроэнерг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подведомственных учреждений-отопл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3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29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3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униципальная целевая программа "Развитие физической культуры и спорта в муниципальном районе" на 2012-2015 г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4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3 5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0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ериодическая печать и изда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7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7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служивание внутреннего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5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5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33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89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876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3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9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876 000,00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3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9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876 000,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0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33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9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876 000,00</w:t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9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2 044 340,80</w:t>
            </w:r>
          </w:p>
        </w:tc>
        <w:tc>
          <w:tcPr>
            <w:tcW w:w="14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6 658 400,00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 097 80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284" w:gutter="0" w:header="0" w:top="1985" w:footer="0" w:bottom="567"/>
          <w:pgNumType w:fmt="decimal"/>
          <w:formProt w:val="false"/>
          <w:titlePg/>
          <w:textDirection w:val="lrTb"/>
          <w:docGrid w:type="default" w:linePitch="326" w:charSpace="8192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1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униципального  района на 2013 год и на плановый период 2014 и 2015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венции бюджетам поселений на осуществление государственных полномочий по  первичному воинскому учету на территориях, где отсутствуют военные комиссариаты на 2013-2015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4628"/>
        <w:gridCol w:w="1539"/>
        <w:gridCol w:w="1539"/>
        <w:gridCol w:w="142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1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муниципального района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муниципальн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 бюджетам поселений на выполнение передаваемых полномочий субъектов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убвенции на выполнение государственных полномочий по расчёту и предоставлению бюджетам поселений субвенции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– 2015 год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"/>
        <w:gridCol w:w="4788"/>
        <w:gridCol w:w="1425"/>
        <w:gridCol w:w="1481"/>
        <w:gridCol w:w="142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1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муниципального района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муниципальн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я на капитальный ремонт и ремонт автомобильных дорог общего пользования населённых пун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"/>
        <w:gridCol w:w="4788"/>
        <w:gridCol w:w="43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2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желбиц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3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1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муниципального района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муниципального района на 2013 год и на плановый период 2014 и 2015 годов»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я на капитальный ремонт и ремонт дворовых территорий многоквартирных домов, проездов к дворовым территориям многоквартирных домов населё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"/>
        <w:gridCol w:w="4788"/>
        <w:gridCol w:w="43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1 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муниципального района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муниципального района на 2013 год и на плановый период 2014 и 2015 годов»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я на 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"/>
        <w:gridCol w:w="6433"/>
        <w:gridCol w:w="269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153035" cy="1752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229235" cy="17526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1bb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31bbf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31bbf"/>
    <w:pPr>
      <w:keepNext w:val="true"/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rsid w:val="0041483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qFormat/>
    <w:rsid w:val="008b4b2f"/>
    <w:rPr>
      <w:lang w:val="en-GB" w:eastAsia="ru-RU" w:bidi="ar-SA"/>
    </w:rPr>
  </w:style>
  <w:style w:type="character" w:styleId="Pagenumber">
    <w:name w:val="page number"/>
    <w:basedOn w:val="DefaultParagraphFont"/>
    <w:qFormat/>
    <w:rsid w:val="00252e94"/>
    <w:rPr/>
  </w:style>
  <w:style w:type="character" w:styleId="InternetLink">
    <w:name w:val="Hyperlink"/>
    <w:rsid w:val="00e16ff7"/>
    <w:rPr>
      <w:color w:val="0000FF"/>
      <w:u w:val="single"/>
    </w:rPr>
  </w:style>
  <w:style w:type="character" w:styleId="VisitedInternetLink">
    <w:name w:val="FollowedHyperlink"/>
    <w:rsid w:val="00d369a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483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731bbf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rsid w:val="00252e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c90b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90bc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5855c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ce29b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ce29b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414835"/>
    <w:pPr/>
    <w:rPr>
      <w:sz w:val="28"/>
    </w:rPr>
  </w:style>
  <w:style w:type="paragraph" w:styleId="ConsNonformat" w:customStyle="1">
    <w:name w:val="ConsNonformat"/>
    <w:qFormat/>
    <w:rsid w:val="0015449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b369ff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53643"/>
    <w:pPr>
      <w:jc w:val="center"/>
    </w:pPr>
    <w:rPr>
      <w:b/>
      <w:sz w:val="28"/>
    </w:rPr>
  </w:style>
  <w:style w:type="paragraph" w:styleId="BalloonText">
    <w:name w:val="Balloon Text"/>
    <w:basedOn w:val="Normal"/>
    <w:semiHidden/>
    <w:qFormat/>
    <w:rsid w:val="00623bc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a16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0</Pages>
  <Words>53075</Words>
  <Characters>302529</Characters>
  <CharactersWithSpaces>354895</CharactersWithSpaces>
  <Paragraphs>709</Paragraph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3:00Z</dcterms:created>
  <dc:creator>adm</dc:creator>
  <dc:description/>
  <dc:language>en-US</dc:language>
  <cp:lastModifiedBy>User</cp:lastModifiedBy>
  <cp:lastPrinted>2013-05-21T10:22:00Z</cp:lastPrinted>
  <dcterms:modified xsi:type="dcterms:W3CDTF">2015-04-13T05:4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