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ставлении кандидатур для награждения знаком «1150-летие зарождения российской государственности»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28 »  февраля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 статьей 1 областного закона    от 09.07.2012 № 97-ОЗ «О знаке 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«1150-летие зарождения российской государственности», на основании ходатайства закрытого акционерного общества «Завод Юпитер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 прилагаемый список лиц, представляемых к награждению знаком «</w:t>
      </w:r>
      <w:r>
        <w:rPr>
          <w:bCs/>
          <w:color w:val="000000"/>
          <w:spacing w:val="-1"/>
          <w:sz w:val="28"/>
          <w:szCs w:val="28"/>
        </w:rPr>
        <w:t>1150-летие зарождения российской государ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2. Направить  решение  на рассмотрение Губернатору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                         С.К.Косен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28»  февраля 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3 года  №  18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8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ем Думы Валдайского</w:t>
        <w:tab/>
        <w:tab/>
        <w:t xml:space="preserve">                                                              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от 28.02.2013 №1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представляемых к награждению знаком «1150-лет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государственности»  от Валд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94"/>
        <w:gridCol w:w="2703"/>
        <w:gridCol w:w="261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атегория представляемых лиц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соответствии со ст.1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кумент, на основании которого гражданин внесен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ис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лексей Александ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 подп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малюк Михаи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 подп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9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№ 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Валд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шении Думы Валдайского муниципальн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«О представлении кандидатур для награждения знаком «1150-летие зарождения российской государственности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ab/>
        <w:t xml:space="preserve">Дума Валдайского муниципального района </w:t>
      </w:r>
      <w:r>
        <w:rPr>
          <w:b/>
        </w:rPr>
        <w:t>ПОСТАНОВИЛА:</w:t>
      </w:r>
    </w:p>
    <w:p>
      <w:pPr>
        <w:pStyle w:val="Heading1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принять решение Думы Валдайского муниципального района «О представлении кандидатур для награждения знаком «1150-летие зарождения российской государствен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Думы Валдай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</w:t>
        <w:tab/>
        <w:t>С.К. Косен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3:00Z</dcterms:created>
  <dc:creator>adm</dc:creator>
  <dc:description/>
  <cp:keywords/>
  <dc:language>en-US</dc:language>
  <cp:lastModifiedBy>ani</cp:lastModifiedBy>
  <cp:lastPrinted>2013-02-20T17:02:00Z</cp:lastPrinted>
  <dcterms:modified xsi:type="dcterms:W3CDTF">2013-03-04T09:20:00Z</dcterms:modified>
  <cp:revision>4</cp:revision>
  <dc:subject/>
  <dc:title>Российская  Федерация</dc:title>
</cp:coreProperties>
</file>