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от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11 »  марта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499 миллионов 967 тысяч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03 миллиона 700 тысяч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3  миллиона 733 тысячи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строки:</w:t>
      </w:r>
    </w:p>
    <w:tbl>
      <w:tblPr>
        <w:tblW w:w="100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3418"/>
        <w:gridCol w:w="1383"/>
        <w:gridCol w:w="236"/>
        <w:gridCol w:w="881"/>
        <w:gridCol w:w="84"/>
        <w:gridCol w:w="116"/>
        <w:gridCol w:w="1022"/>
        <w:gridCol w:w="236"/>
      </w:tblGrid>
      <w:tr>
        <w:trPr>
          <w:trHeight w:val="37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376,5</w:t>
            </w:r>
          </w:p>
        </w:tc>
        <w:tc>
          <w:tcPr>
            <w:tcW w:w="1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03,5</w:t>
            </w:r>
          </w:p>
        </w:tc>
        <w:tc>
          <w:tcPr>
            <w:tcW w:w="13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559,6</w:t>
            </w:r>
          </w:p>
        </w:tc>
      </w:tr>
      <w:tr>
        <w:trPr>
          <w:trHeight w:val="37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332,5</w:t>
            </w:r>
          </w:p>
        </w:tc>
        <w:tc>
          <w:tcPr>
            <w:tcW w:w="1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93</w:t>
            </w:r>
          </w:p>
        </w:tc>
        <w:tc>
          <w:tcPr>
            <w:tcW w:w="13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978,1</w:t>
            </w:r>
          </w:p>
        </w:tc>
      </w:tr>
      <w:tr>
        <w:trPr>
          <w:trHeight w:val="37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8,6</w:t>
            </w:r>
          </w:p>
        </w:tc>
        <w:tc>
          <w:tcPr>
            <w:tcW w:w="1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7,5</w:t>
            </w:r>
          </w:p>
        </w:tc>
        <w:tc>
          <w:tcPr>
            <w:tcW w:w="13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,8</w:t>
            </w:r>
          </w:p>
        </w:tc>
      </w:tr>
      <w:tr>
        <w:trPr>
          <w:trHeight w:val="373" w:hRule="atLeast"/>
        </w:trPr>
        <w:tc>
          <w:tcPr>
            <w:tcW w:w="1009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967,5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03,5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559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923,5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93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97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9,6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7,5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тро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26 151</w:t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ённых пунктов)</w:t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7</w:t>
            </w:r>
          </w:p>
        </w:tc>
        <w:tc>
          <w:tcPr>
            <w:tcW w:w="10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6 151</w:t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2</w:t>
            </w:r>
          </w:p>
        </w:tc>
        <w:tc>
          <w:tcPr>
            <w:tcW w:w="10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8048 151</w:t>
            </w:r>
          </w:p>
        </w:tc>
        <w:tc>
          <w:tcPr>
            <w:tcW w:w="3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для предоставления их бюджетам поселений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</w:t>
            </w:r>
          </w:p>
        </w:tc>
        <w:tc>
          <w:tcPr>
            <w:tcW w:w="10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В приложении 2 строки:</w:t>
      </w:r>
    </w:p>
    <w:tbl>
      <w:tblPr>
        <w:tblW w:w="100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3104"/>
        <w:gridCol w:w="1237"/>
        <w:gridCol w:w="1153"/>
        <w:gridCol w:w="1227"/>
        <w:gridCol w:w="254"/>
      </w:tblGrid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4,2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6,89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89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6 04 00 05 0000 81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  гарантий муниципальных образований в валюте Российской Федерации, в случае, если исполнение гарантом муниципальных 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,39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,39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,3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3,2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5,89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,89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6 04 01 05 0000 810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  гарантий муниципальных образований в валюте Российской Федерации, в случае, если исполнение гарантом муниципальных 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,39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,39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,3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В приложении 6 по администратору "комитет финансов Администрации Валдайского муниципального района" добавить администрируемые коды бюджетной классификации  20202999058026151, 20202999058046151, 20202999058048151, по администратору "муниципальное казённое учреждение комитет образования Администрации Валдайского муниципального 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" добавить администрируемый код бюджетной классификации 11301995050000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 строки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1"/>
        <w:gridCol w:w="661"/>
        <w:gridCol w:w="996"/>
        <w:gridCol w:w="859"/>
        <w:gridCol w:w="135"/>
        <w:gridCol w:w="415"/>
        <w:gridCol w:w="136"/>
        <w:gridCol w:w="1214"/>
        <w:gridCol w:w="101"/>
        <w:gridCol w:w="292"/>
        <w:gridCol w:w="1007"/>
        <w:gridCol w:w="701"/>
        <w:gridCol w:w="920"/>
        <w:gridCol w:w="299"/>
        <w:gridCol w:w="400"/>
      </w:tblGrid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Валдайского город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36 4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00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51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36 4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1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ВОПРОСЫ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5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5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5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7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6 8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4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Едров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2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4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8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92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24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58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Ивантеев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7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57 5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97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57 5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Костков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9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7 3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7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9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7 3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07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Короц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8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7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8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7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Любниц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0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8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7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60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58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57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Рощин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9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 9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9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Семеновщин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8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98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Яжелбиц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2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1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8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2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1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8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6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6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- отопление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53 3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11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 4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53 3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11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69 4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340 7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9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16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Валдайского город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2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72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67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504 4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00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51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04 4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1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ВОПРОСЫ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4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5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5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6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6 8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4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9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Едров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65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4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8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65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24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58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Ивантеев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7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57 5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50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97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57 5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Костков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0 3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7 3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7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0 3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7 3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07 2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Короц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9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7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9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7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Любниц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0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8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7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50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58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57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Рощин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2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9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2 6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 9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9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Семеновщин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3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3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Яжелбиц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6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1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8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6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1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8 8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4 643,3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4 643,3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- отопление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5 556,63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11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 4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5 556,63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11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 4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700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9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бавить строки: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 - 2015 годы"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0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2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2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4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4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9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9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9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8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строки: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716"/>
        <w:gridCol w:w="810"/>
        <w:gridCol w:w="184"/>
        <w:gridCol w:w="617"/>
        <w:gridCol w:w="187"/>
        <w:gridCol w:w="1213"/>
        <w:gridCol w:w="99"/>
        <w:gridCol w:w="100"/>
        <w:gridCol w:w="1201"/>
        <w:gridCol w:w="99"/>
        <w:gridCol w:w="201"/>
        <w:gridCol w:w="1420"/>
        <w:gridCol w:w="226"/>
        <w:gridCol w:w="300"/>
      </w:tblGrid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318 2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462 3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385 5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9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 8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882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991 8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79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 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- отопление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3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3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340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087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462 3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385 5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 8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473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991 8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79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1 000 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643,3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643,3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реждений- отопление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556,63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556,63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700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бавить строки: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2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2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2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10 строки: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,8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573,9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1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44,60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401,8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331,9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1,8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44,6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авить строки: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2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05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2,00</w:t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1.2. Приложение 11 к решению Думы Валдайского муниципального района "О бюджете Валдайского муниципального района на 2013 год и на плановый период 2014 и 2015 годов" дополнить таблицей следующего содержания: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"Таблица 8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на капитальный ремонт и ремонт автомобильных доро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 населённых пун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(Тысяч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"/>
        <w:gridCol w:w="4788"/>
        <w:gridCol w:w="43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92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1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189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18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0" w:top="814" w:footer="0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1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31bbf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31bbf"/>
    <w:pPr>
      <w:keepNext w:val="true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rsid w:val="0041483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52e94"/>
    <w:rPr/>
  </w:style>
  <w:style w:type="character" w:styleId="InternetLink">
    <w:name w:val="Hyperlink"/>
    <w:rsid w:val="00e16ff7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b4b2f"/>
    <w:rPr>
      <w:lang w:val="en-GB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483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31bbf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rsid w:val="00252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90b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90bc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855c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ce29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ce29b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414835"/>
    <w:pPr/>
    <w:rPr>
      <w:sz w:val="28"/>
    </w:rPr>
  </w:style>
  <w:style w:type="paragraph" w:styleId="ConsNonformat" w:customStyle="1">
    <w:name w:val="ConsNonformat"/>
    <w:qFormat/>
    <w:rsid w:val="0015449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b369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53643"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a16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47</Words>
  <Characters>19082</Characters>
  <CharactersWithSpaces>22385</CharactersWithSpaces>
  <Paragraphs>44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1:00Z</dcterms:created>
  <dc:creator>adm</dc:creator>
  <dc:description/>
  <dc:language>en-US</dc:language>
  <cp:lastModifiedBy>User</cp:lastModifiedBy>
  <cp:lastPrinted>2013-03-12T07:39:00Z</cp:lastPrinted>
  <dcterms:modified xsi:type="dcterms:W3CDTF">2015-04-13T07:0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