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38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 Думы Валдайского муниципального района 27.12.2012 №16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 31   »    июл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Думы Валдайского муниципального района от 27.12.2012 № 167 «О бюджете Валдайского муниципального района на 2013 год и на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Установить основные характеристики бюджета Валдайского муниципального район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68 миллионов 887 тысяч 877 рублей 69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575 миллионов 203 тысячи 255 рублей 35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6 миллионов 315 тысяч 377 рублей 66 копеек.</w:t>
      </w:r>
    </w:p>
    <w:p>
      <w:pPr>
        <w:pStyle w:val="Normal"/>
        <w:ind w:firstLine="708"/>
        <w:jc w:val="both"/>
        <w:rPr/>
      </w:pPr>
      <w:r>
        <w:rPr/>
        <w:t>В приложении 1 строки: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418"/>
        <w:gridCol w:w="1383"/>
        <w:gridCol w:w="1116"/>
        <w:gridCol w:w="84"/>
        <w:gridCol w:w="1100"/>
      </w:tblGrid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883,25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59,77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572,225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689,25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49,27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90,725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4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83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4014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23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0000 00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00 05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30 05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887,877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59,775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572,225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693,877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49,275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90,725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4000 00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6,452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4014 05 0000 15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,852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0000 00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00 05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30 05 0000 18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2 строки</w:t>
      </w:r>
      <w:r>
        <w:rPr>
          <w:sz w:val="28"/>
          <w:szCs w:val="28"/>
          <w:lang w:val="en-US"/>
        </w:rPr>
        <w:t>: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04"/>
        <w:gridCol w:w="1238"/>
        <w:gridCol w:w="1152"/>
        <w:gridCol w:w="1227"/>
        <w:gridCol w:w="255"/>
      </w:tblGrid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3,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5,8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7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,8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02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5,377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8,067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7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,067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иложения 8,9, таблицу 3 приложения 11 изложить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в газете "Валдай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31»  ию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    2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31»  июля 2013 года № 22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1:00Z</dcterms:created>
  <dc:creator>adm</dc:creator>
  <dc:description/>
  <cp:keywords/>
  <dc:language>en-US</dc:language>
  <cp:lastModifiedBy>ani</cp:lastModifiedBy>
  <cp:lastPrinted>2013-07-22T10:14:00Z</cp:lastPrinted>
  <dcterms:modified xsi:type="dcterms:W3CDTF">2013-07-31T06:54:00Z</dcterms:modified>
  <cp:revision>51</cp:revision>
  <dc:subject/>
  <dc:title>Российская  Федерация</dc:title>
</cp:coreProperties>
</file>