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>
          <w:trHeight w:val="2380" w:hRule="atLeast"/>
        </w:trPr>
        <w:tc>
          <w:tcPr>
            <w:tcW w:w="41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утверждении Порядка предоставления субсидий бюджетам поселений Валдай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бюджета Валдайского муниципального района на капитальный ремонт и ремонт автомобильных дорог общего  пользования  населённых пунктов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Думой муниципального района   « 30 »  мая 2013 года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областным законом  от 27.12.2012 №197-ОЗ «О внесении изменений в областной закон «Об областном бюджете на 2013 год и на плановый период 2014 и 2015 годов» Дума Валдайского муниципальн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Утвердить прилагаемый Порядок предоставления субсидий бюджетам поселений Валдайского муниципального района из бюджета Валдайского муниципального района на капитальный ремонт и ремонт автомобильных дорог общего пользования населённых пунктов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Валда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и 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30 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года №21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30 » мая 2013 года №21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Валдай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   30.05.2013    №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бюджетам поселений Валдайского муниципального района из бюджета Валдайского муниципального района на капитальный ремонт и ремонт автомобильных дорог общего пользования 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селённых пунктов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разработан в целях реализации Федерального закона от 6 октября 2003 года №131-ФЗ «Об общих принципах организации местного самоуправления в Российской Федерации» и реализации мероприятий долгосрочной областной целевой программы «Развитие и совершенствование автомобильных дорог общего пользования (за исключением дорог федерального значения) на 2013-2015 годы», в соответствии со статьями 142 и 142.4 Бюджетного кодекса Российской Федерации, с областным законом  от 27.12.2012 №197-ОЗ «О внесении изменений в областной закон «Об областном бюджете на 2013 год и на плановый период 2014 и 201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 Общее полож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яет цели, условия и порядок предоставления средств в </w:t>
      </w:r>
    </w:p>
    <w:p>
      <w:pPr>
        <w:pStyle w:val="Normal"/>
        <w:jc w:val="both"/>
        <w:rPr/>
      </w:pPr>
      <w:r>
        <w:rPr>
          <w:sz w:val="28"/>
          <w:szCs w:val="28"/>
        </w:rPr>
        <w:t>форме субсидий бюджетам поселений Валдайского муниципального района на капитальный ремонт и ремонт автомобильных дорог общего пользования населённых пунк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нежные средства субсидии распределяются между Администрациями городского и сельских поселений пропорционально протяженности автомобильных дорог внутр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получение субсидий имеют поселения Валдайского муниципального района, не получающие из бюджета Валдайского муниципального района дотацию на выравнивание бюджетной обеспеченности и удельный вес дорог с твёрдым  покрытием которых составляет более 50 % от общей протяжённости находящихся в ведении автомобильных дорог общего пользования в границах населё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ём предоставляемых субсидий  поселениям Валдайского муниципального района из бюджета Валдайского муниципального района утверждается решением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 Цели и условия предоставления субсид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оставления субсидий бюджетам поселений Валд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является улучшение состояния инфраструктуры за счёт мероприятий по приведению транспортно-эксплуатационных показателей автомобильных дорог общего пользования населённых пунктов в соответствие с нормативными требованиями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квидация колейности, повышение ровности, улучшение сцепных свойств;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безопасности движения автотранспортных потоков;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уровня доступности транспортных услуг и сети автомобильных дорог общего пользования населённых пунктов для населения и хозяйствующих субъект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для предоставления субсидий поселениям Валд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является проведение мероприятий по капитальному ремонту и ремонту автомобильных дорог общего пользования населённых пун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выделяются при условии направления средств из бюджетов поселений на вышеуказан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3. Предоставление и расходование субсидий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предоставляются поселениям Валдайского муниципального района в соответствии с соглашениями о предоставлении субсидий, заключаемыми Администрацией Валдайского муниципального района с Администрациями поселений Валдай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глашении указываются обязательства поселений по обеспечению софинансирования мероприятий по капитальному ремонту и ремонту автомобильных дорог общего пользования населённых пунктов, а также указываются сроки выполнения ремонт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субсидий осуществляется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зачисляются на счета бюджетов поселений Валдайского муниципального района в установленном для исполнения бюджета муниципального района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, использованные не по целевому назначению подлежат возврату в бюджет муниципального района в порядке, установленном статьёй 28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носят целевой характер и не могут быть использованы на другие цел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Субсидии, не использованные в установленные сроки, подлежат возврату в бюджет Валдайского муниципального района в порядке, установленном пунктом 5 статьи 242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м поселений Валдайского 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из бюджета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лдайского муниципального района 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и ремонт 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льзования населённых пунктов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а субсидий, предоставляемых бюджетам поселений Валдай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з бюджета Валдай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и ремонт автомобильных дорог обще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льзования населённых пунк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00"/>
        <w:gridCol w:w="1997"/>
        <w:gridCol w:w="14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щая протяжённость автомобильных дорог общего пользования населённых пункт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автомобильных дорог общего пользования населённых пунктов с твёрдым покрытием (км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субсидии тыс.руб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алдайское город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Едровс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вантеевское сельское поселение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стковс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роц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юбниц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ощинс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емёновщинс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Яжелбицкое сельское пос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4:00Z</dcterms:created>
  <dc:creator>adm</dc:creator>
  <dc:description/>
  <cp:keywords/>
  <dc:language>en-US</dc:language>
  <cp:lastModifiedBy>ani</cp:lastModifiedBy>
  <cp:lastPrinted>2013-05-21T13:28:00Z</cp:lastPrinted>
  <dcterms:modified xsi:type="dcterms:W3CDTF">2013-05-31T09:21:00Z</dcterms:modified>
  <cp:revision>4</cp:revision>
  <dc:subject/>
  <dc:title>Российская  Федерация</dc:title>
</cp:coreProperties>
</file>