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a4"/>
        <w:tblW w:w="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</w:tblGrid>
      <w:tr>
        <w:trPr>
          <w:trHeight w:val="2380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орядка предоставления субсидий бюджетам поселений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з бюджета Валдайского муниципального района на капитальный ремонт и ремонт автомобильных дорог общего  пользования  населённых пункт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 28 »  февраля 2013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 от 27.12.2012 №197-ОЗ «О внесении изменений в областной закон «Об областном бюджете на 2013 год и на плановый период 2014 и 2015 годов» Дума Валдай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Порядок предоставления субсидий бюджетам поселений Валдайского муниципального района из бюджета Валдайского муниципального района на капитальный ремонт и ремонт автомобильных дорог общего пользования населённых пункт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1"/>
        <w:gridCol w:w="4730"/>
      </w:tblGrid>
      <w:tr>
        <w:trPr/>
        <w:tc>
          <w:tcPr>
            <w:tcW w:w="47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муниципальн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А.А. Тарасов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28» февраля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3года  №188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Думы Валдай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.К.Косенк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 28 » февраля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3 года №1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28.02.2013       №18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бюджетам поселений Валдайского муниципального района из бюджета Валдайского муниципального района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 и ремонт автомобильных дорог общего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 населённых пунктов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целях реализации Федерального закона от 6 октября 2003 года №131-ФЗ «Об общих принципах организации местного самоуправления в Российской Федерации» и реализации мероприятий долгосрочной областной целевой программы «Развитие и совершенствование автомобильных дорог общего пользования (за исключением дорог федерального значения) на 2013-2015 годы», в соответствии со статьями 142 и 142.4 Бюджетного кодекса Российской Федерации, с областным законом  от 27.12.2012 №197-ОЗ «О внесении изменений в областной закон «Об областном бюджете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ее полож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цели, условия и порядок предоставления средст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 субсидий бюджетам поселений Валдайского муниципального района на капитальный ремонт и ремонт автомобильных дорог общего пользования населё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й имеют поселения Валдайского муниципального района, пропорционально сумме транспортного налога, поступившей за предыдущий год в бюджет Новгородской области с их территории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предоставляемых субсидий  поселениям Валдайского муниципального района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Цели и условия предоставления субсид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бюджетам поселений Валд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является улучшение состояния инфраструктуры за счёт мероприятий по приведению транспортно-эксплуатационных показателей автомобильных дорог общего пользования населённых пунктов в соответствие с нормативными требованиями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квидация колейности, повышение ровности, улучшение сцепных свойств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движения автотранспорт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транспортных услуг и сети автомобильных дорог общего пользования населённых пунктов для населения и хозяйствующих субъект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едоставления субсидий поселениям Валд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является проведение мероприятий по капитальному ремонту и ремонту автомобильных дорог общего пользования населё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выделяются при условии направления средств из бюджетов поселений на выше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3. Предоставление и расходование субсид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поселениям Валдайского муниципального района в соответствии с соглашениями о предоставлении субсидий, заключаемыми Администрацией Валдайского муниципального района с Администрациями поселений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и указываются обязательства поселений по обеспечению софинансирования мероприятий по капитальному ремонту и ремонту автомобильных дорог общего пользования населённых пунктов, а также указываются сроки выполнения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зачисляются на счета бюджетов поселений Валдайского муниципального района в установленном для исполнения бюджета муниципального района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, использованные не по целевому назначению подлежа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носят целевой характер и не могут быть использованы на друг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убсидии, не использованные в установленные сроки, подлежат возврату в бюджет Валдайского муниципального района в порядке, установленном пунктом 5 статьи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а субсидий, предоставляемых бюджетам поселений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з бюджета Валдай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населённых пун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7"/>
        <w:gridCol w:w="1900"/>
        <w:gridCol w:w="1997"/>
        <w:gridCol w:w="1418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 транспортного налога поступившие в бюджет Новгородской области в 2012 году тыс.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убсид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лдайское город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ров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вантеевское сельское поселение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стков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о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юбни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щин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ёновщин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желби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62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89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0" w:top="1021" w:footer="0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ef15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0</Words>
  <Characters>5416</Characters>
  <CharactersWithSpaces>6354</CharactersWithSpaces>
  <Paragraphs>12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adm</dc:creator>
  <dc:description/>
  <dc:language>en-US</dc:language>
  <cp:lastModifiedBy>User</cp:lastModifiedBy>
  <cp:lastPrinted>2013-02-27T13:05:00Z</cp:lastPrinted>
  <dcterms:modified xsi:type="dcterms:W3CDTF">2016-04-18T06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