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16915" cy="913130"/>
            <wp:effectExtent l="0" t="0" r="0" b="0"/>
            <wp:wrapTight wrapText="bothSides">
              <wp:wrapPolygon edited="0">
                <wp:start x="-223" y="175"/>
                <wp:lineTo x="-223" y="14944"/>
                <wp:lineTo x="458" y="18635"/>
                <wp:lineTo x="7736" y="20852"/>
                <wp:lineTo x="10084" y="21220"/>
                <wp:lineTo x="11258" y="21220"/>
                <wp:lineTo x="13840" y="20852"/>
                <wp:lineTo x="20884" y="18635"/>
                <wp:lineTo x="21600" y="14944"/>
                <wp:lineTo x="21600" y="175"/>
                <wp:lineTo x="-223" y="1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sz w:val="16"/>
          <w:szCs w:val="16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color w:val="000000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орядка предоставления субсидий бюджетам поселений из бюд</w:t>
              <w:softHyphen/>
              <w:t>жета Валдайского муници</w:t>
              <w:softHyphen/>
              <w:t>пального района для прове</w:t>
              <w:softHyphen/>
              <w:t>дения работ по паспортиза</w:t>
              <w:softHyphen/>
              <w:t>ции автомобильных дорог общего пользования местно</w:t>
              <w:softHyphen/>
              <w:t>го значения, находящихся в границах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" w:right="57" w:firstLine="67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ринято Думой муниципального района   « 27 »  июня 2013 года </w:t>
      </w:r>
      <w:r>
        <w:rPr>
          <w:b/>
          <w:bCs/>
          <w:szCs w:val="24"/>
        </w:rPr>
        <w:t xml:space="preserve">      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В соответствии с областным законом от 27.12.2012 №197-03 «О внесе</w:t>
        <w:softHyphen/>
        <w:t xml:space="preserve">нии изменений в областной закон «Об областном бюджете на 2013 год и на плановый период 2014 и 2015 годов» Дума Валдайского муниципальн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прилагаемый Порядок предоставления субсидий бюдже</w:t>
        <w:softHyphen/>
        <w:t>там поселений Валдайского муниципального района для проведения работ по паспортизации автомобильных дорог общего пользования местного значения, находящихся в границах поселения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Опубликовать решение в газете «Валда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и 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 27 </w:t>
            </w:r>
            <w:r>
              <w:rPr>
                <w:b/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>июн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18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 </w:t>
            </w:r>
            <w:r>
              <w:rPr>
                <w:color w:val="000000"/>
                <w:sz w:val="28"/>
                <w:szCs w:val="28"/>
              </w:rPr>
              <w:t>27 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юня 2013 года №21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65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Думы Валдай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27.06.2013    №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субсидий бюджетам поселений из бюджета Валдайского муниципального района для проведения работ по паспортизации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мо</w:t>
        <w:softHyphen/>
        <w:t xml:space="preserve">бильных дорог общего пользования местного значения,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ходящихся в гра</w:t>
        <w:softHyphen/>
        <w:t>ницах поселения</w:t>
      </w:r>
    </w:p>
    <w:p>
      <w:pPr>
        <w:pStyle w:val="Normal"/>
        <w:shd w:fill="FFFFFF" w:val="clear"/>
        <w:autoSpaceDE w:val="false"/>
        <w:spacing w:lineRule="exact" w: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840"/>
        <w:jc w:val="both"/>
        <w:rPr/>
      </w:pPr>
      <w:r>
        <w:rPr>
          <w:color w:val="000000"/>
          <w:sz w:val="28"/>
          <w:szCs w:val="28"/>
        </w:rPr>
        <w:t>Настоящий Порядок предоставления субсидий бюджетам поселений из бюджета Валдайского муниципального района для проведения работ по паспортизации автомобильных дорог общего пользования местного значения, находящихся в границах поселения, определяет цели, условия предоставления и расходования субсидий, критерии отбора поселений для предоставления субсид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ее положение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Порядок определяет цели, условия и порядок предоставления средств в форме субсидий бюджетам поселений Валдайского муниципального района для проведения работ по паспортизации автомобильных дорог общего поль</w:t>
        <w:softHyphen/>
        <w:t>зования местного значения, находящихся в границах поселения.</w:t>
      </w:r>
    </w:p>
    <w:p>
      <w:pPr>
        <w:pStyle w:val="Normal"/>
        <w:shd w:fill="FFFFFF" w:val="clear"/>
        <w:autoSpaceDE w:val="false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субсидий имеют поселения Валдайского муници</w:t>
        <w:softHyphen/>
        <w:t>пального района на территории населённых пунктов которых число жителей составляет более 16 тыс. человек.</w:t>
      </w:r>
    </w:p>
    <w:p>
      <w:pPr>
        <w:pStyle w:val="Normal"/>
        <w:shd w:fill="FFFFFF" w:val="clear"/>
        <w:autoSpaceDE w:val="false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предоставляемых субсидий поселениям Валдайского муни</w:t>
        <w:softHyphen/>
        <w:t>ципального района из бюджета Валдайского муниципального района утвер</w:t>
        <w:softHyphen/>
        <w:t>ждается решением о бюджете на очередной финансовый год и на плановый период.</w:t>
      </w:r>
    </w:p>
    <w:p>
      <w:pPr>
        <w:pStyle w:val="Normal"/>
        <w:shd w:fill="FFFFFF" w:val="clear"/>
        <w:autoSpaceDE w:val="false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условия предоставления субсидий</w:t>
      </w:r>
    </w:p>
    <w:p>
      <w:pPr>
        <w:pStyle w:val="Normal"/>
        <w:shd w:fill="FFFFFF" w:val="clear"/>
        <w:autoSpaceDE w:val="false"/>
        <w:ind w:firstLine="69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Целью предоставления субсидий бюджетам поселений Валдайского муниципального района является оформление автомобильных дорог общего пользования местного значения, находящихся в границах поселения, в муни</w:t>
        <w:softHyphen/>
        <w:t>ципальную собственность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бсидии направляются на основе принципа софинансирования расхо</w:t>
        <w:softHyphen/>
        <w:t>дов на выполнение работ по паспортизации автомобильных дорог общего пользования местного значения, находящихся в границах посел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едоставление и расходование субсидий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предоставляются поселениям Валдайского муниципального района в соответствии с Соглашениями о предоставлении субсидий, заклю</w:t>
        <w:softHyphen/>
        <w:t>чаемыми Администрацией Валдайского муниципального района с Админи</w:t>
        <w:softHyphen/>
        <w:t>страциями поселений Валдайского муниципального райо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глашении указываются обязательства поселений по обеспечению софинасирования мероприятий по паспортизации автомобильных дорог об</w:t>
        <w:softHyphen/>
        <w:t>щего пользования местного значения, находящихся в границах поселения.</w:t>
      </w:r>
    </w:p>
    <w:p>
      <w:pPr>
        <w:pStyle w:val="Normal"/>
        <w:shd w:fill="FFFFFF" w:val="clear"/>
        <w:autoSpaceDE w:val="false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убсидий осуществляется по соответствующим кодам бюджетной классификации Российской Федерации в пределах лимитов бюд</w:t>
        <w:softHyphen/>
        <w:t>жетных обязательств, предусмотренных на соответствующий финансовый год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зачисляются на счета бюджетов поселений Валдайского му</w:t>
        <w:softHyphen/>
        <w:t>ниципального района в установленном для исполнения бюджета муници</w:t>
        <w:softHyphen/>
        <w:t>пального района порядк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убсидии, использованные не по целевому назначению, подлежат воз</w:t>
        <w:softHyphen/>
        <w:t>врату в бюджет муниципального района в порядке, установленном статьёй 289 Бюджетного кодекса Российской Федерации.</w:t>
      </w:r>
    </w:p>
    <w:p>
      <w:pPr>
        <w:pStyle w:val="Normal"/>
        <w:shd w:fill="FFFFFF" w:val="clear"/>
        <w:autoSpaceDE w:val="false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осят целевой характер и не могут быть использованы на другие цел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сидии, не использованные в установленные сроки, подлежат воз</w:t>
        <w:softHyphen/>
        <w:t>врату в бюджет Валдайского муниципального района в порядке, установлен</w:t>
        <w:softHyphen/>
        <w:t>ном пунктом 5 статьи 242 Бюджет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color w:val="000000"/>
                <w:sz w:val="28"/>
                <w:szCs w:val="28"/>
              </w:rPr>
              <w:t>предоставления субсидий бюджетам поселений из бюджета Валдайского муниципального района для проведения работ по паспортизации автомо</w:t>
              <w:softHyphen/>
              <w:t>бильных дорог общего пользования местного значения, находящихся в гра</w:t>
              <w:softHyphen/>
              <w:t>ницах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ЧЕТ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субсидий бюджетам поселений из бюджета Валдайского муниципального района для проведения работ по паспортизации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мо</w:t>
        <w:softHyphen/>
        <w:t xml:space="preserve">бильных дорог общего пользования местного значения, 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находящихся в гра</w:t>
        <w:softHyphen/>
        <w:t>ницах посел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6"/>
        <w:gridCol w:w="1962"/>
        <w:gridCol w:w="2126"/>
      </w:tblGrid>
      <w:tr>
        <w:trPr>
          <w:trHeight w:val="97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</w:t>
              <w:softHyphen/>
              <w:t>селения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редо</w:t>
              <w:softHyphen/>
              <w:t>ставляемых суб</w:t>
              <w:softHyphen/>
              <w:t>сидий ( тыс. руб.)</w:t>
            </w:r>
          </w:p>
        </w:tc>
      </w:tr>
      <w:tr>
        <w:trPr>
          <w:trHeight w:val="3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алдайское городское посел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</w:t>
            </w:r>
          </w:p>
        </w:tc>
      </w:tr>
      <w:tr>
        <w:trPr>
          <w:trHeight w:val="3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Едровское сельское посел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вантеевское сельское посел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стковское сельское посел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роцкое сельское посел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Любницкое сельское посел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ощинское сельское посел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Семёновщинское сельское посел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Яжелбицкое сельское посел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2,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006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1.5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50:00Z</dcterms:created>
  <dc:creator>adm</dc:creator>
  <dc:description/>
  <cp:keywords/>
  <dc:language>en-US</dc:language>
  <cp:lastModifiedBy>ani</cp:lastModifiedBy>
  <cp:lastPrinted>2013-06-19T11:26:00Z</cp:lastPrinted>
  <dcterms:modified xsi:type="dcterms:W3CDTF">2013-07-01T10:01:00Z</dcterms:modified>
  <cp:revision>7</cp:revision>
  <dc:subject/>
  <dc:title>Российская  Федерация</dc:title>
</cp:coreProperties>
</file>