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16915" cy="913130"/>
            <wp:effectExtent l="0" t="0" r="0" b="0"/>
            <wp:wrapTight wrapText="bothSides">
              <wp:wrapPolygon edited="0">
                <wp:start x="-223" y="175"/>
                <wp:lineTo x="-223" y="14944"/>
                <wp:lineTo x="458" y="18635"/>
                <wp:lineTo x="7736" y="20852"/>
                <wp:lineTo x="10084" y="21220"/>
                <wp:lineTo x="11258" y="21220"/>
                <wp:lineTo x="13840" y="20852"/>
                <wp:lineTo x="20884" y="18635"/>
                <wp:lineTo x="21600" y="14944"/>
                <wp:lineTo x="21600" y="175"/>
                <wp:lineTo x="-223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и бюджету Валдайского городского поселения из бюджета Валдайского муниципального района для корректировки проекта реконструкции напорного коллектора и ГКНС в г.Валдай, Нов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инято Думой муниципального района   « 27»  июня 2013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решением Думы Валдайского муниципального района от 27.12.2012 №167 «О бюджете Валдайского муниципального района на 2013 год и на плановый период 2014 и 2015 годов» Дума Валдайского муниципального района 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предоставления </w:t>
      </w:r>
      <w:r>
        <w:rPr>
          <w:spacing w:val="-4"/>
          <w:sz w:val="28"/>
          <w:szCs w:val="28"/>
        </w:rPr>
        <w:t>субсидии бюджету Валдайского городского поселения из бюджета Валдайского муниципального района для корректировки проекта реконструкции напорного коллектора и ГКНС в г.Валдай, Новгор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Опубликовать решение в газете «Валд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и 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27 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1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>27 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юня 2013 года  №2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65" w:top="1225" w:footer="0" w:bottom="91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7.06.2013     №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предоставления субсидии бюджету Валдайского городского поселения из бюджета Валдайского муниципального района для корректировки проекта реконструкции напорного коллектора и ГКНС в г.Валдай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Новгоро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предоставления субсидии бюджету Валдайского городского поселения из бюджета Валдайского муниципального района для корректировки проекта реконструкции напорного коллектора и ГКНС в г.Валдай, Новгородской области </w:t>
      </w:r>
      <w:r>
        <w:rPr>
          <w:bCs/>
          <w:color w:val="000000"/>
          <w:sz w:val="28"/>
          <w:szCs w:val="28"/>
        </w:rPr>
        <w:t>определяет цели, условия предоставления и расходования субсид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цели, условия и порядок предоставления средств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е субсидии бюджету Валдайского городского поселения  для </w:t>
      </w:r>
      <w:r>
        <w:rPr>
          <w:color w:val="000000"/>
          <w:sz w:val="28"/>
          <w:szCs w:val="28"/>
        </w:rPr>
        <w:t>корректировки проекта реконструкции напорного коллектора и ГКНС в г.Валдай, Нов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ём предоставляемой субсидии Валдайскому городскому поселению из бюджета Валдайского муниципального района утверждается решением о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условия предоставления субсидии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 xml:space="preserve">Целью предоставления субсидии бюджету Валдайского городского поселения является </w:t>
      </w:r>
      <w:r>
        <w:rPr>
          <w:color w:val="000000"/>
          <w:sz w:val="28"/>
          <w:szCs w:val="28"/>
        </w:rPr>
        <w:t>корректировка проекта реконструкции напорного коллектора и ГКНС в г.Валдай,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бсидии направляются на основе принципа софинансирования расходов не менее 5% на выполнение работ по </w:t>
      </w:r>
      <w:r>
        <w:rPr>
          <w:color w:val="000000"/>
          <w:sz w:val="28"/>
          <w:szCs w:val="28"/>
        </w:rPr>
        <w:t>корректировке проек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едоставление и расходование субсидии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предоставляется Валдайскому городскому поселению в соответствии с Соглашением о предоставлении субсидии, заключаемым Администрацией Валдайского муниципального района с Администрацией Валдай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глашении указываются обязательства поселения по  </w:t>
      </w:r>
      <w:r>
        <w:rPr>
          <w:color w:val="000000"/>
          <w:sz w:val="28"/>
          <w:szCs w:val="28"/>
        </w:rPr>
        <w:t>корректировке проекта реконструкции напорного коллектора и ГКНС в г.Валдай,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субсидии осуществляется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зачисляется на счет бюджета Валдайского городского поселения в установленном для исполнения бюджета муниципального района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, использованная не по целевому назначению, подлежит воз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носит целевой характер и не может быть использована на другие цел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Субсидия, не использованная в установленные сроки, подлежит возврату в бюджет Валдайского муниципального района в порядке, установленном пунктом 5 статьи 242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pacing w:val="-4"/>
                <w:sz w:val="28"/>
                <w:szCs w:val="28"/>
              </w:rPr>
              <w:t xml:space="preserve"> предоставления субсидии бюджету Валдайского городского поселения из бюджета Валдайского муниципального района для корректировки проекта реконструкции напорного коллектора и ГКНС в г.Валдай, Новгородской област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оставляемой субсидии бюджету Валдайского городского 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селения из бюджета Валдайского муниципального района для 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корректировки проекта реконструкции напорного коллектора и ГКНС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в г.Валдай, Новгородской области</w:t>
      </w:r>
    </w:p>
    <w:p>
      <w:pPr>
        <w:pStyle w:val="Normal"/>
        <w:shd w:fill="FFFFFF" w:val="clear"/>
        <w:autoSpaceDE w:val="false"/>
        <w:spacing w:lineRule="exact" w:line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230"/>
      </w:tblGrid>
      <w:tr>
        <w:trPr>
          <w:trHeight w:val="97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едо</w:t>
              <w:softHyphen/>
              <w:t>ставляемой суб</w:t>
              <w:softHyphen/>
              <w:t xml:space="preserve">сид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тыс. руб.)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adm</dc:creator>
  <dc:description/>
  <cp:keywords/>
  <dc:language>en-US</dc:language>
  <cp:lastModifiedBy>ani</cp:lastModifiedBy>
  <cp:lastPrinted>2013-06-19T09:12:00Z</cp:lastPrinted>
  <dcterms:modified xsi:type="dcterms:W3CDTF">2013-07-01T07:57:00Z</dcterms:modified>
  <cp:revision>6</cp:revision>
  <dc:subject/>
  <dc:title>Российская  Федерация</dc:title>
</cp:coreProperties>
</file>