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авления субсидий бюдже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 поселений Валдайск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ю мероприятий к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8-летию Победы в Велико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ечественной войне 1941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45гг., связанных с перезахо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нением останков воинов,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погибших на территории Нов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25» апреля 2013 года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 и статьями 142 и 142.4 Бюджетного кодекса Российской Федерации Дума Валдайского муниципального района  </w:t>
      </w:r>
      <w:r>
        <w:rPr>
          <w:b/>
          <w:sz w:val="28"/>
          <w:szCs w:val="28"/>
        </w:rPr>
        <w:t xml:space="preserve">РЕШИЛА:        </w:t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орядок предоставления субсидий бюджетам поселений Валдайского муниципального района на организацию мероприятий к 68-летию Победы в Великой Отечественной войне 1941-1945 гг., связанных с перезахоронением останков воинов,  погибших на территории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Валдай».</w:t>
      </w:r>
    </w:p>
    <w:p>
      <w:pPr>
        <w:pStyle w:val="Normal"/>
        <w:spacing w:before="8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преля 2013 года №20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5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0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Валдай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3 №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бюджетам поселений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 организацию  мероприятий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68-летию Победы в Великой Отечественной войне 1941-1945 гг.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 с перезахоронением останков воинов, погибш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стоящий Порядок разработан в целях реализации Федерального закона от 6 октября 2003 года  №131-ФЗ «Об общих принципах организации местного самоуправления в Российской Федерации», в соответствии со ст.142 и 142.4 Бюджетного кодекса Российской Федерации, пунктом 13 решения Думы Валдайского муниципального района от 27.12.2012  № 167 «О бюджете Валдайского муниципального района на 2013 год и на плановый период 2014-2015 годов»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определяет цели, условия и порядок предоставления средств в форме субсидий бюджетам поселений Валдайского муниципального района на организацию мероприятий к 68-летию Победы в Великой Отечественной войне 1941-1945 гг., связанных с перезахоронением останков воинов, погибших на территории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на получение субсидий имеют поселения Валдайского муниципального района, на территории которых к 68-летию Победы в Великой Отечественной войне 1941-1945 гг. будут проведены мероприятия по перезахоронению останков воинов, погибших на территории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предоставляемых субсидий бюджетам поселений Валдайского муниципального района из  бюджета Валдайского муниципального района утверждается решением о бюджете на очередной финансовый</w:t>
        <w:tab/>
        <w:t xml:space="preserve">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Цели и условия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едоставления субсидий является возмещение затрат поселениям Валдайского муниципального района, связанных с организацией мероприятий к 68-летию Победы в Великой Отечественной войне 1941-1945 гг. по перезахоронению останков воинов, погибших на территории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сидии выделяются при условии направления средств из бюджетов поселений Валдайского муниципального района на выше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Расчёт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едоставления субсидий является проведение мероприятий по перезахоронению останков воинов, погибших  в период Великой Отечественной Войны 1941-1945 гг. на территории Новгородской области при условии, что расходы на вышеуказанные мероприятия составят не менее 10% от общего объёма нормативных расходов на благоустройство, предусмотренных в бюджетах поселений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>4. Предоставление и расходование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субсидий осуществляется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зачисляются на счета бюджетов поселений Валдайского муниципального района в установленном для исполнения бюджето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, использованные не по целевому назначению, подлежат возврату в бюджет Валдайского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субсидий бюджетам поселений Валдайского муниципального района на организацию мероприятий к 68-летию Победы в Великой Отечественной войне 1941-1945гг., связанных с перезахоронением останков воинов, погибших на территории Новгород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Валдайского муниципального района, расходы котор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мероприятий по перезахоронению останков воино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ибших  в период Великой Отечественной войны 1941-1945г.г. 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овгородской области, составят не менее 10 % от общего объема нормативных расходов на благоустройство, предусмотре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ах поселений на текущи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48"/>
        <w:gridCol w:w="1980"/>
        <w:gridCol w:w="216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благоустройств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перезахор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ы расходов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Семёновщинское сельское посе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 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составлен на основании смет расходов поселений Валдайского муниципального района, предоставленных в Администрацию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0:00Z</dcterms:created>
  <dc:creator>adm</dc:creator>
  <dc:description/>
  <cp:keywords/>
  <dc:language>en-US</dc:language>
  <cp:lastModifiedBy>ani</cp:lastModifiedBy>
  <cp:lastPrinted>2013-04-16T10:14:00Z</cp:lastPrinted>
  <dcterms:modified xsi:type="dcterms:W3CDTF">2013-04-30T05:18:00Z</dcterms:modified>
  <cp:revision>6</cp:revision>
  <dc:subject/>
  <dc:title>Российская  Федерация</dc:title>
</cp:coreProperties>
</file>