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Первого заместителя Главы администрации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На основании постановлений Администрации Валдайского муниципального района от № ___________ от ______________ 2013 года  ________________________, Продавец продает, а Покупатель приобретает в собственность  земельный участок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ГРКЦ ГУ ЦБ Банка России по Новгородской области, г. В. Новгород, БИК 044959001, код ОКАТО __________________ поселения ______________________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Участком,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действует до фактического исполнения сторонами обязательств, обусл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ГРКЦ ГУ Банка России по Новгородской области  г. В.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Первого заместителя Главы администрации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8:00Z</dcterms:created>
  <dc:creator>pes</dc:creator>
  <dc:description/>
  <cp:keywords/>
  <dc:language>en-US</dc:language>
  <cp:lastModifiedBy>pes</cp:lastModifiedBy>
  <dcterms:modified xsi:type="dcterms:W3CDTF">2013-07-30T10:19:00Z</dcterms:modified>
  <cp:revision>1</cp:revision>
  <dc:subject/>
  <dc:title>Проект</dc:title>
</cp:coreProperties>
</file>