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пользование земельным участком для малоэтаж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: площадь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газете «Валдай»  от «_____» ________________ 20___г. № ____, а также порядок проведения аукциона, установленный статьей 38.1 Земельн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после истечения 10 дней со дня размещения информации об итогах аукциона на официальном сайте Российской Федерации в сети «Интерне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8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4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3-06-05T13:09:00Z</dcterms:modified>
  <cp:revision>4</cp:revision>
  <dc:subject/>
  <dc:title>Для физических лиц</dc:title>
</cp:coreProperties>
</file>